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ема. Умножение и деление многозначных чисел на однозначные чи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Цели. Закрепить умения выполнять умножение и деление                  многозначных чисел на однозначные чи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ормировать вычислительные навы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крепить умения решать задачи изученных ви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спитывать любовь к родному кр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спитывать бережное отношение к прир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спитывать бережное отношение к хлеб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звивать внимание, память, мышление, смекал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. Компьютер, карточки, снежи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итель. </w:t>
      </w:r>
      <w:r>
        <w:rPr>
          <w:i/>
          <w:color w:val="000000"/>
          <w:sz w:val="28"/>
          <w:szCs w:val="28"/>
        </w:rPr>
        <w:t>С добрым утром начат день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Первым делом гоним лен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На уроке не зевать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Думать, слушать и решат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ообщение те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егодня на уроке повторим</w:t>
      </w:r>
      <w:r>
        <w:rPr>
          <w:i/>
          <w:color w:val="000000"/>
          <w:sz w:val="28"/>
          <w:szCs w:val="28"/>
        </w:rPr>
        <w:t xml:space="preserve"> (слайд)</w:t>
      </w:r>
      <w:r>
        <w:rPr>
          <w:color w:val="000000"/>
          <w:sz w:val="28"/>
          <w:szCs w:val="28"/>
        </w:rPr>
        <w:t>: Умножение и деление многозначных чисел на однозначные числ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 урок сегодня необычный. У нас много гостей. И ещё пришли к нам необычные гости. Узнаете, если разгадаете загадк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>Их не растили, их из снега слепили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>Вместо носа морковки поставил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>Глаза – угольки, ручки – сучки,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>Это весёлые, смешные</w:t>
      </w:r>
      <w:r>
        <w:rPr>
          <w:color w:val="000000"/>
          <w:sz w:val="28"/>
          <w:szCs w:val="28"/>
        </w:rPr>
        <w:t xml:space="preserve"> (снеговички)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(Слайд «Весёлые снеговики», анимац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остях у нас Весёлые Снеговики. Вместе с ними мы отправимся в небольшую экспедицию в зимнюю природу по нашему  родному любимому краю. Но нас ожидают в пути  препятствия, сложные задания, которые мы должны реш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 я вижу ваши сияющие лица. Это говорит о вашем хорошем настроении. Значит, вы готовы преодолевать трудности, выполнять сложные задания, исследовать неразгаданные тайны, узнавать новое, ещё неизвестно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 чтобы легче было нам в пути, нужен девиз.                                             </w:t>
      </w:r>
      <w:r>
        <w:rPr>
          <w:i/>
          <w:color w:val="000000"/>
          <w:sz w:val="28"/>
          <w:szCs w:val="28"/>
        </w:rPr>
        <w:t>(Слайд «Девиз»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</w:t>
      </w:r>
      <w:r>
        <w:rPr>
          <w:i/>
          <w:color w:val="000000"/>
          <w:sz w:val="28"/>
          <w:szCs w:val="28"/>
        </w:rPr>
        <w:t>Пусть суровые ветры нам дуют в лицо,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</w:t>
      </w:r>
      <w:r>
        <w:rPr>
          <w:i/>
          <w:color w:val="000000"/>
          <w:sz w:val="28"/>
          <w:szCs w:val="28"/>
        </w:rPr>
        <w:t>Все пути нам, ребята, открыт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Побываем в лесу, мы пройдём у реки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Мы – исследователи, мы – следопы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 путь. Удачи вс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ачало экспедици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«Двор школы»)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а улице хорошая погода. Светит солнце, приглашает нас на прогулку. В его лучах искрится, сверкает снег. (</w:t>
      </w:r>
      <w:r>
        <w:rPr>
          <w:i/>
          <w:color w:val="000000"/>
          <w:sz w:val="28"/>
          <w:szCs w:val="28"/>
        </w:rPr>
        <w:t>Слайд «Солнечный день»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мотрите на небо. </w:t>
      </w:r>
      <w:r>
        <w:rPr>
          <w:i/>
          <w:color w:val="000000"/>
          <w:sz w:val="28"/>
          <w:szCs w:val="28"/>
        </w:rPr>
        <w:t>(Слайд «Снежная туча»)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ближается снежная туча. Но из них вместо снежинок падают математические выраж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лайд «Из туч медленно падают математические выражения)</w:t>
      </w:r>
    </w:p>
    <w:p>
      <w:pPr>
        <w:pStyle w:val="Normal"/>
        <w:rPr/>
      </w:pPr>
      <w:r>
        <w:rPr>
          <w:color w:val="000000"/>
          <w:sz w:val="28"/>
          <w:szCs w:val="28"/>
        </w:rPr>
        <w:t>1). Вот и первое испытание. (Найти значения выражен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50 х 4 =                      5600: 7 =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342 х 2 =                   126: 6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648: 2 =                    172: 4 =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4200: 7 + 30 х 2 =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8100: 10: 9  - 1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4248:6 х 2 =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9100: 7 х 3 =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бята считают, называют ответы. Если решение правильное, появляются ответ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, с первым испытанием справи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дя из ворот школы мы попадаем в школьный сад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«Школьный сад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- Проведём небольшие исследования и решим зад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Глубина снега под акациями 105см. Это в 3 раза больше, чем под яблонями. Какая глубина снега под яблоня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05: 3 = 35(с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Лыжники пройдут 32 км со скоростью 16 км/ч.  Сколько времени они будут в пу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2: 16 = 2(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. Шагая по тропинке 4 минуты со скоростью 150м/мин, через какое расстояние мы окажемся на школьной гор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150 х 4 = 600(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«Школьная горка»). Даны равенства и неравенств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Мы все часто бываем на нашей любимой горке. Но такого  ещё не видели. Кто догадался, что за исследование нужно провести? </w:t>
      </w:r>
      <w:r>
        <w:rPr>
          <w:i/>
          <w:color w:val="000000"/>
          <w:sz w:val="28"/>
          <w:szCs w:val="28"/>
        </w:rPr>
        <w:t>(говорят де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- Нужно узнать, верное равенство и неравенство или невер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0кг = 3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кг 100г = 5кг 010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м 30см &lt; 530с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ч 10мин  &gt; 310м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ч   &gt; 2с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верные ответы на слайде исчезают и появляются правильные запис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 с этим трудным заданием мы справились. Молодцы, ребя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и добрались до нашего чистого прозрачного ручь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« Ручей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перейти через речку нужно построить мост, но необыкновенный, а из уравн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. Для этого выполним задание по учебнику на странице 13 под №16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амостоятельная работа)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(У доски на карточке решают ученики уравнения)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(Проверка).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а почему река не замёрзла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рядом находится ключ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«Ключ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есь всегда чистая прозрачная вода. Это наша гордос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. Ключ имеет прямоугольную форму длиной 5м и шириной 3м. найдите площадь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«Ключ»). Стро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осмотрим снару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.  Строение тоже имеет прямоугольную форму длиной 8 м и шириной 3м. Найдите перимет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вер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ключом находятся бескрайние снежные пол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«Снежное поле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м и зимой продолжается жизнь. Под белым пуховым снежным одеялом зимует озимая рож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. Прочитайте задачу и реш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поля 46 251кв.м. Какую площадь занимает озимая рожь, если она составляет 2/3 части этого пол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ровер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зимуют эти хлеба под тёплым одеялом, испекут из них хлеб и привезут их в наши магазин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«В магазине»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. Прочитайте и решите задачу на странице 14 №25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 Проверка задачи №25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а карточке - задача)   </w:t>
      </w:r>
    </w:p>
    <w:p>
      <w:pPr>
        <w:pStyle w:val="Normal"/>
        <w:rPr/>
      </w:pPr>
      <w:r>
        <w:rPr>
          <w:i/>
          <w:sz w:val="28"/>
          <w:szCs w:val="28"/>
        </w:rPr>
        <w:t>Задач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классе 24 человека. Сколько граммов хлеба окажется в пищевых отходах после посещения столовой, если каждый оставит полкусочка хлеба, а масса всего кусочка50 граммов?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задачи на доск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Слайд «Берегите хлеб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ублена целая буханка! А сколько мы выбросим за неделю? А в школе нас почти 300 человек. Сколько же хлеба мы выбрасываем.</w:t>
      </w:r>
    </w:p>
    <w:p>
      <w:pPr>
        <w:pStyle w:val="Normal"/>
        <w:rPr/>
      </w:pPr>
      <w:r>
        <w:rPr>
          <w:sz w:val="28"/>
          <w:szCs w:val="28"/>
        </w:rPr>
        <w:t xml:space="preserve">Это неуважение к труду многих людей, к хлебу. Как говорит народная мудрость: «Хлеб всему голова». Как понимаете пословицу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 Правильно. Без хлеба нет жизни. Небрежно к нему относиться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ы устали и поэтому отдохнём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(Слайд «Физкультминутка, анимация)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тдохнули, тихо сели. Теперь перед нами трудное препятствие. Нужно пройти через сугроб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«Сугробы». Из- под сугробов появляются математические выраж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. Найти значения математических выра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 914: 7 + 27 075 х 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 320: 8 – 42 140: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 050:5 х 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40 х 3: 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18 976 – 7 375): 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7 543 – 15 987) х 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ер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рошли высокие сугроб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«Лес»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подходим к лесу. Посмотрите красоту зимнего ле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их зверей мы можем увидеть в лесу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«Звери»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м на карточках. Прочитайте задание внимательно и приступайте к следующему иссле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Задание.</w:t>
      </w:r>
      <w:r>
        <w:rPr>
          <w:color w:val="000000"/>
          <w:sz w:val="28"/>
          <w:szCs w:val="28"/>
        </w:rPr>
        <w:t xml:space="preserve"> Названия зверей зашифрованы цифрами. Определите, какая цифра какую букву заменяет. Прочитайте названия звер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то из зверей не зашифрован? </w:t>
      </w:r>
      <w:r>
        <w:rPr>
          <w:i/>
          <w:color w:val="000000"/>
          <w:sz w:val="28"/>
          <w:szCs w:val="28"/>
        </w:rPr>
        <w:t>(лиса, лось, белка, волк, заяц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  5  2  4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  3  2  0 </w:t>
      </w:r>
    </w:p>
    <w:p>
      <w:pPr>
        <w:pStyle w:val="Normal"/>
        <w:rPr/>
      </w:pPr>
      <w:r>
        <w:rPr>
          <w:color w:val="000000"/>
          <w:sz w:val="28"/>
          <w:szCs w:val="28"/>
        </w:rPr>
        <w:t>7  9  1  6  4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  3  1  6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верка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(Слайд «Снеговики», анимац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а снеговикам отправляться в свои владения. И нам пора возвращаться. Попрощаемся с ними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(Слайд «Рябинка у школы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и закончилась наша экспедиция. Посмотрите на нашу рябину. Как она нарядилась после снегопада. Какая красивая! Как много на ней красивых снежи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Итог урок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артах у вас тоже лежат снежинки. Если вам наш урок понравился и у вас </w:t>
      </w:r>
      <w:r>
        <w:rPr>
          <w:b/>
          <w:i/>
          <w:color w:val="000000"/>
          <w:sz w:val="28"/>
          <w:szCs w:val="28"/>
        </w:rPr>
        <w:t>отличное настроение</w:t>
      </w:r>
      <w:r>
        <w:rPr>
          <w:color w:val="000000"/>
          <w:sz w:val="28"/>
          <w:szCs w:val="28"/>
        </w:rPr>
        <w:t xml:space="preserve">, возьмите розовую снежинку; </w:t>
      </w:r>
      <w:r>
        <w:rPr>
          <w:b/>
          <w:i/>
          <w:color w:val="000000"/>
          <w:sz w:val="28"/>
          <w:szCs w:val="28"/>
        </w:rPr>
        <w:t>хорошее настроение</w:t>
      </w:r>
      <w:r>
        <w:rPr>
          <w:i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зелёную снежинку; </w:t>
      </w:r>
      <w:r>
        <w:rPr>
          <w:b/>
          <w:i/>
          <w:color w:val="000000"/>
          <w:sz w:val="28"/>
          <w:szCs w:val="28"/>
        </w:rPr>
        <w:t>не очень хорошее</w:t>
      </w:r>
      <w:r>
        <w:rPr>
          <w:color w:val="000000"/>
          <w:sz w:val="28"/>
          <w:szCs w:val="28"/>
        </w:rPr>
        <w:t xml:space="preserve"> – белую снежи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бирают снежинки и обосновывают свой выбо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ойте свой секрет. С чем связано такое настроение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тветы детей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Домашнее зада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«В классе»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ро прозвенит звонок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ра заканчивать урок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отличную работу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вас всех благодар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825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03:00Z</dcterms:created>
  <dc:creator>ъ</dc:creator>
  <dc:description/>
  <cp:keywords/>
  <dc:language>en-US</dc:language>
  <cp:lastModifiedBy>User</cp:lastModifiedBy>
  <dcterms:modified xsi:type="dcterms:W3CDTF">2002-01-01T01:14:00Z</dcterms:modified>
  <cp:revision>12</cp:revision>
  <dc:subject/>
  <dc:title>Конспект</dc:title>
</cp:coreProperties>
</file>