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Метод проектов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зможно, сегодняшний вопрос покажется вам знакомым. Возможно, некоторые из вас скажут, что вы уже это делаете. Но сегодня мы будем говорить о методе проектов </w:t>
      </w:r>
      <w:r>
        <w:rPr>
          <w:b/>
          <w:bCs/>
          <w:sz w:val="28"/>
          <w:szCs w:val="28"/>
        </w:rPr>
        <w:t>как технологии</w:t>
      </w:r>
      <w:r>
        <w:rPr>
          <w:bCs/>
          <w:sz w:val="28"/>
          <w:szCs w:val="28"/>
        </w:rPr>
        <w:t>. На одном из педсоветов мы уже говорили о том, что такое методика и что такое технология. Итак, что же такое метод проектов как технология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Метод проектов - эт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ехнология, предполагающая совокупность исследовательских, поисковых, проблемных методов, творческих по самой своей су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Это не новый метод, его история началась в 20-х годах прошлого века. Он тогда назывался лабораторно-бригадным методом и нужен был для развития промышленности молодого советского государства. Вперёд выдвинулись практические идеи и их реализация, фундаментализм в науке отошёл на второй план. Это привело к тому, что креативность повысилась, а знания понизились. В 1932 году по постановлению Совнаркома этот метод был назван прожектёрским, т.е. метод выдачи идей, и отменён. Причём, в школах он был искоренён напрочь до 50-х год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 в 50-е годы стали появляться новые технологии и новые имена в педагогике – Выготский, Занков, Давыдов, Эльконин. В 60-е годы начальная школа перешла на трёхлетнее обучение, которое длилось 20 лет. Во второй половине 80-х годов в школу пришли  шестилетние дети (в Рябках – в 1986г.), обучение в начальной школе стало четырёхлетни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конце 80-х - начале 90-х годов этот эксперимент зашёл в тупик, т.к. требовалась финансовая поддержка для классов с особым режимом обучения. В середине 90-х годов в школе ещё оставались трёхлетние классы, но уже пришла система РО. В 1996 году эти программы стали государственными. В конце 90-х годов появились новые комплекты в ТО – «Гармония», «Школа – 2100» и т.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ые учебники освоили, но качество знаний снизилось, российское образование находится на 30-40-х местах в мире. Учёные пришли к выводу, что не хватает технологий, который бы позволил при любых программах и учебниках добиваться результатов. Вот тогда и вышел вперёд </w:t>
      </w:r>
      <w:r>
        <w:rPr>
          <w:b/>
          <w:sz w:val="28"/>
          <w:szCs w:val="28"/>
        </w:rPr>
        <w:t xml:space="preserve">метод проектов. </w:t>
      </w:r>
      <w:r>
        <w:rPr>
          <w:sz w:val="28"/>
          <w:szCs w:val="28"/>
        </w:rPr>
        <w:t xml:space="preserve">Его родоначальник – Джон Дьюи и его коллега – Хил Патрик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идеи </w:t>
      </w:r>
      <w:r>
        <w:rPr>
          <w:sz w:val="28"/>
          <w:szCs w:val="28"/>
        </w:rPr>
        <w:t>Джона Дьюи о</w:t>
      </w:r>
      <w:r>
        <w:rPr>
          <w:bCs/>
          <w:sz w:val="28"/>
          <w:szCs w:val="28"/>
        </w:rPr>
        <w:t xml:space="preserve">бучение должно строиться </w:t>
      </w:r>
      <w:r>
        <w:rPr>
          <w:b/>
          <w:bCs/>
          <w:sz w:val="28"/>
          <w:szCs w:val="28"/>
        </w:rPr>
        <w:t>на активной основе,</w:t>
      </w:r>
      <w:r>
        <w:rPr>
          <w:bCs/>
          <w:sz w:val="28"/>
          <w:szCs w:val="28"/>
        </w:rPr>
        <w:t xml:space="preserve"> т.е. участие ученика должно вестись в полной мере через целесообразную деятельность, сообразуясь с его личным интересом  именно в этом знании. Важно показать детям их </w:t>
      </w:r>
      <w:r>
        <w:rPr>
          <w:b/>
          <w:bCs/>
          <w:sz w:val="28"/>
          <w:szCs w:val="28"/>
        </w:rPr>
        <w:t>личную заинтересованность</w:t>
      </w:r>
      <w:r>
        <w:rPr>
          <w:bCs/>
          <w:sz w:val="28"/>
          <w:szCs w:val="28"/>
        </w:rPr>
        <w:t xml:space="preserve"> в приобретаемых знаниях, которые </w:t>
      </w:r>
      <w:r>
        <w:rPr>
          <w:b/>
          <w:bCs/>
          <w:sz w:val="28"/>
          <w:szCs w:val="28"/>
        </w:rPr>
        <w:t>могут и должны</w:t>
      </w:r>
      <w:r>
        <w:rPr>
          <w:bCs/>
          <w:sz w:val="28"/>
          <w:szCs w:val="28"/>
        </w:rPr>
        <w:t xml:space="preserve"> пригодиться им в жизни, которые они смогут применить в разнообразных жизненных ситуациях, показать необходимость получения новых знаний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де взять новые знания? В данной технологии учитель выступает как </w:t>
      </w:r>
      <w:r>
        <w:rPr>
          <w:b/>
          <w:bCs/>
          <w:sz w:val="28"/>
          <w:szCs w:val="28"/>
        </w:rPr>
        <w:t>тьютор</w:t>
      </w:r>
      <w:r>
        <w:rPr>
          <w:bCs/>
          <w:sz w:val="28"/>
          <w:szCs w:val="28"/>
        </w:rPr>
        <w:t xml:space="preserve">, который руководит, может подсказать новые источники информации, а может просто направить мысли учеников в нужном направлении для получения реального результата. Основными видами деятельности ученика должны стать </w:t>
      </w:r>
      <w:r>
        <w:rPr>
          <w:b/>
          <w:bCs/>
          <w:sz w:val="28"/>
          <w:szCs w:val="28"/>
        </w:rPr>
        <w:t xml:space="preserve">творчество и исследования. 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>Суть проектной деятельности: *стимулирование интереса ребят к определённым проблемам, предполагающим владение определённой суммой знаний, и решение этих проблем, *а также показать практическое применение полученных знаний, т.е. переход от теории к практике (компетентностный подход в обучении).</w:t>
      </w:r>
      <w:r>
        <w:rPr>
          <w:b/>
          <w:bCs/>
          <w:i/>
          <w:iCs/>
          <w:color w:val="CC0000"/>
          <w:sz w:val="88"/>
          <w:szCs w:val="88"/>
        </w:rPr>
        <w:t xml:space="preserve"> </w:t>
      </w:r>
      <w:r>
        <w:rPr>
          <w:b/>
          <w:bCs/>
          <w:i/>
          <w:iCs/>
          <w:sz w:val="28"/>
          <w:szCs w:val="28"/>
        </w:rPr>
        <w:t>Всё, что я познаю – я знаю, для чего это мне надо и где и как я смогу эти знания применить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основе метода проектов лежит:</w:t>
      </w:r>
    </w:p>
    <w:p>
      <w:pPr>
        <w:pStyle w:val="Normal"/>
        <w:numPr>
          <w:ilvl w:val="0"/>
          <w:numId w:val="8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навыков учащихся</w:t>
      </w:r>
    </w:p>
    <w:p>
      <w:pPr>
        <w:pStyle w:val="Normal"/>
        <w:numPr>
          <w:ilvl w:val="0"/>
          <w:numId w:val="8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мение самостоятельно конструировать свои знания</w:t>
      </w:r>
    </w:p>
    <w:p>
      <w:pPr>
        <w:pStyle w:val="Normal"/>
        <w:numPr>
          <w:ilvl w:val="0"/>
          <w:numId w:val="8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мение ориентироваться в информационном пространстве</w:t>
      </w:r>
    </w:p>
    <w:p>
      <w:pPr>
        <w:pStyle w:val="Normal"/>
        <w:numPr>
          <w:ilvl w:val="0"/>
          <w:numId w:val="8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критического мыш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ряду с методом проектов учителю необходимо усвоить следующие технологии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нтерактивное обучение</w:t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итическое мышление</w:t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КТ</w:t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следовательская деятельность</w:t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йтинговая оценка достижений учащихс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Если учитель их освоит, значит, он будет владеть </w:t>
      </w:r>
      <w:r>
        <w:rPr>
          <w:b/>
          <w:bCs/>
          <w:sz w:val="28"/>
          <w:szCs w:val="28"/>
        </w:rPr>
        <w:t>международными технологиям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ризнаки метода проектов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Всегда ориентирован на  </w:t>
      </w:r>
      <w:r>
        <w:rPr>
          <w:b/>
          <w:bCs/>
          <w:sz w:val="28"/>
          <w:szCs w:val="28"/>
        </w:rPr>
        <w:t>самостоятельную деятельность</w:t>
      </w:r>
      <w:r>
        <w:rPr>
          <w:bCs/>
          <w:sz w:val="28"/>
          <w:szCs w:val="28"/>
        </w:rPr>
        <w:t xml:space="preserve"> учащихся, индивидуальную, парную, групповую, которую учащиеся выполняют в течение определённого отрезка времени. Эта самостоятельная работа связана с поиском информац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 Всегда предполагает решение какой-либо </w:t>
      </w:r>
      <w:r>
        <w:rPr>
          <w:b/>
          <w:bCs/>
          <w:sz w:val="28"/>
          <w:szCs w:val="28"/>
        </w:rPr>
        <w:t>проблемы</w:t>
      </w:r>
      <w:r>
        <w:rPr>
          <w:bCs/>
          <w:sz w:val="28"/>
          <w:szCs w:val="28"/>
        </w:rPr>
        <w:t xml:space="preserve">, предусматривающей, с одной стороны, -  использование разнообразных методов и средств обучения, а с другой, - </w:t>
      </w:r>
      <w:r>
        <w:rPr>
          <w:b/>
          <w:bCs/>
          <w:sz w:val="28"/>
          <w:szCs w:val="28"/>
        </w:rPr>
        <w:t>интегрирование знаний и умений</w:t>
      </w:r>
      <w:r>
        <w:rPr>
          <w:bCs/>
          <w:sz w:val="28"/>
          <w:szCs w:val="28"/>
        </w:rPr>
        <w:t xml:space="preserve"> из различных областей науки, техники, творческих областе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) Результаты выполнения проектов должны быть </w:t>
      </w:r>
      <w:r>
        <w:rPr>
          <w:b/>
          <w:bCs/>
          <w:sz w:val="28"/>
          <w:szCs w:val="28"/>
        </w:rPr>
        <w:t>«осязаемыми».</w:t>
      </w:r>
      <w:r>
        <w:rPr>
          <w:bCs/>
          <w:sz w:val="28"/>
          <w:szCs w:val="28"/>
        </w:rPr>
        <w:t xml:space="preserve"> Если практический проект, например,  макет парка, значит, надо построить его, получить экспертизу. Если  решается теоретическая проблема, то должен быть доклад на эту тем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) Метод проектов предполагает определённую совокупность учебно-познавательных приёмов, которые обеспечивают </w:t>
      </w:r>
      <w:r>
        <w:rPr>
          <w:b/>
          <w:bCs/>
          <w:sz w:val="28"/>
          <w:szCs w:val="28"/>
        </w:rPr>
        <w:t>поэтапное решение проблемы,</w:t>
      </w:r>
      <w:r>
        <w:rPr>
          <w:bCs/>
          <w:sz w:val="28"/>
          <w:szCs w:val="28"/>
        </w:rPr>
        <w:t xml:space="preserve"> оформление результатов и их презентац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Этапы метода проектов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 Сбор информации предполагает определённые приёмы работы с текстом, работу с Интернет, предварительное обсуждение результатов в групп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  Проверка. Используются ролевая игра, ЭМС, мозговая атака, круглый стол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) Презентация может быть видео, электронная, агитбригада, ролевая игра, имитация деятельност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требования к использованию метода проектов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Наличие значимой в исследовательском плане проблемы или задачи, требующей </w:t>
      </w:r>
      <w:r>
        <w:rPr>
          <w:b/>
          <w:bCs/>
          <w:sz w:val="28"/>
          <w:szCs w:val="28"/>
        </w:rPr>
        <w:t>интегрированного знания</w:t>
      </w:r>
      <w:r>
        <w:rPr>
          <w:bCs/>
          <w:sz w:val="28"/>
          <w:szCs w:val="28"/>
        </w:rPr>
        <w:t>, исследовательского поиска для её реш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Практическая, теоретическая и познавательная значимость предполагаемых результатов.  (Доклад, выпуск газеты, альбом, план мероприятий.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Самостоятельная, индивидуальная, групповая деятельность учащихс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Структурирование содержательной части проекта, связанной с указанием этапов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этап – моделирование, т.е. мысленная операция по созданию образов, процессов, разработка ситуаций, основный путей по достижению целе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этап – проектирование, т.е. изображение проектов с помощью доступных средств, можно без указания размер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этап – детализация созданного проекта для воплощения его в жизнь, т.е. указание размеров, масштаб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)Использование исследовательских методов: мозговая атака, мозговой штурм, круглый стол, статистика, творческие отчёты, презентац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т чего зависит тема проекта?</w:t>
      </w:r>
      <w:r>
        <w:rPr>
          <w:bCs/>
          <w:sz w:val="28"/>
          <w:szCs w:val="28"/>
        </w:rPr>
        <w:t xml:space="preserve"> От интереса учащихся, от возникшей проблемы, от потребности. Также темы проектов могут быть определены государственными органами, это может быть инициатива учителя или инициатива самих детей, может зависеть тема от социальных программ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85090</wp:posOffset>
                </wp:positionV>
                <wp:extent cx="228600" cy="4572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42pt;margin-top:6.7pt;width:17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t>Виды проектов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-5080</wp:posOffset>
                </wp:positionV>
                <wp:extent cx="342900" cy="228600"/>
                <wp:effectExtent l="3175" t="4445" r="317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-0.4pt" to="215.95pt,17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-5080</wp:posOffset>
                </wp:positionV>
                <wp:extent cx="342900" cy="228600"/>
                <wp:effectExtent l="3175" t="4445" r="317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-0.4pt" to="305.95pt,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-5080</wp:posOffset>
                </wp:positionV>
                <wp:extent cx="137160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 3-го клас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-0.4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 3-го кла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</w:t>
      </w:r>
      <w:r>
        <w:rPr>
          <w:bCs/>
          <w:sz w:val="28"/>
          <w:szCs w:val="28"/>
        </w:rPr>
        <w:t>учебные               социальны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Нас интересуют учебные проекты. Что же такое проект? </w:t>
      </w:r>
      <w:r>
        <w:rPr>
          <w:b/>
          <w:bCs/>
          <w:sz w:val="28"/>
          <w:szCs w:val="28"/>
        </w:rPr>
        <w:t>Проект – план, замысе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ебный проект </w:t>
      </w:r>
      <w:r>
        <w:rPr>
          <w:bCs/>
          <w:sz w:val="28"/>
          <w:szCs w:val="28"/>
        </w:rPr>
        <w:t xml:space="preserve">– это предметное представление ученика об окружающем мире в виде образов; это план, замысел, представленный в виде индивидуального или коллективного продукта, например, сборник, муляж, альбом, презент, созданный в процессе </w:t>
      </w:r>
      <w:r>
        <w:rPr>
          <w:b/>
          <w:bCs/>
          <w:sz w:val="28"/>
          <w:szCs w:val="28"/>
        </w:rPr>
        <w:t>совместной деятельности</w:t>
      </w:r>
      <w:r>
        <w:rPr>
          <w:bCs/>
          <w:sz w:val="28"/>
          <w:szCs w:val="28"/>
        </w:rPr>
        <w:t xml:space="preserve"> учителя, ученика и родителя в рамках учебного предмета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Учебное проектирование – </w:t>
      </w:r>
      <w:r>
        <w:rPr>
          <w:bCs/>
          <w:sz w:val="28"/>
          <w:szCs w:val="28"/>
        </w:rPr>
        <w:t>это совместная деятельность участников образовательного процесса по разработке и созданию учебного проекта, имеющего практическую направленность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 старших классах проект выполняется самостоятельно. В начальной школе – это кв</w:t>
      </w:r>
      <w:r>
        <w:rPr>
          <w:b/>
          <w:bCs/>
          <w:sz w:val="28"/>
          <w:szCs w:val="28"/>
          <w:u w:val="single"/>
        </w:rPr>
        <w:t>а</w:t>
      </w:r>
      <w:r>
        <w:rPr>
          <w:bCs/>
          <w:sz w:val="28"/>
          <w:szCs w:val="28"/>
        </w:rPr>
        <w:t>зи-проект, т.е. новый для того, кто пише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учебного проекта: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учить учащихся самостоятельно приобретать знания и использовать их для решения новых познавательных и практических задач.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ть коммуникативные навыки и умения, т.е. умения работать в разных группах, исполняя различные социальные роли (лидер, исполнитель, посредник).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накомить с различными источниками знаний, разными точками зрения, разными культурам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</w:rPr>
        <w:t>Формировать исследовательские умения, готовить к научному поиску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Типология проектов по разным классификациям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о доминирующему в проекте методу: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следовательский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ворческий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лево-игровой (имитация отношений)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онный (ознакомительный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характеру координации проектов</w:t>
      </w:r>
    </w:p>
    <w:p>
      <w:pPr>
        <w:pStyle w:val="Normal"/>
        <w:numPr>
          <w:ilvl w:val="1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посредственный (заказчик указывает, что надо делать, т.е. даёт техническое задание)</w:t>
      </w:r>
    </w:p>
    <w:p>
      <w:pPr>
        <w:pStyle w:val="Normal"/>
        <w:numPr>
          <w:ilvl w:val="1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крытый (заказчик не вмешивается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характеру контактов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кольный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й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аевой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й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ждународны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коллективу участников проекта</w:t>
      </w:r>
    </w:p>
    <w:p>
      <w:pPr>
        <w:pStyle w:val="Normal"/>
        <w:numPr>
          <w:ilvl w:val="1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дивидуальные</w:t>
      </w:r>
    </w:p>
    <w:p>
      <w:pPr>
        <w:pStyle w:val="Normal"/>
        <w:numPr>
          <w:ilvl w:val="1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упповые  (2 и более человек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продолжительности</w:t>
      </w:r>
    </w:p>
    <w:p>
      <w:pPr>
        <w:pStyle w:val="Normal"/>
        <w:numPr>
          <w:ilvl w:val="0"/>
          <w:numId w:val="9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аткосрочные (1-3 урока – это для начальной школы)</w:t>
      </w:r>
    </w:p>
    <w:p>
      <w:pPr>
        <w:pStyle w:val="Normal"/>
        <w:numPr>
          <w:ilvl w:val="0"/>
          <w:numId w:val="9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еднесрочные  (от одного часа до недели)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ролонгированные  (долгосрочные – до 2-х лет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жно оставить на весь срок актуальность проект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бные проекты для начальной школы можно интегрировать в следующих областях знаний:</w:t>
      </w:r>
    </w:p>
    <w:p>
      <w:pPr>
        <w:pStyle w:val="Normal"/>
        <w:numPr>
          <w:ilvl w:val="0"/>
          <w:numId w:val="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ловно математические, т.е. применение знаний из других областей</w:t>
      </w:r>
    </w:p>
    <w:p>
      <w:pPr>
        <w:pStyle w:val="Normal"/>
        <w:numPr>
          <w:ilvl w:val="0"/>
          <w:numId w:val="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Языковедческие</w:t>
      </w:r>
    </w:p>
    <w:p>
      <w:pPr>
        <w:pStyle w:val="Normal"/>
        <w:numPr>
          <w:ilvl w:val="0"/>
          <w:numId w:val="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родоведческие</w:t>
      </w:r>
    </w:p>
    <w:p>
      <w:pPr>
        <w:pStyle w:val="Normal"/>
        <w:numPr>
          <w:ilvl w:val="0"/>
          <w:numId w:val="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ультуроведческие</w:t>
      </w:r>
    </w:p>
    <w:p>
      <w:pPr>
        <w:pStyle w:val="Normal"/>
        <w:numPr>
          <w:ilvl w:val="0"/>
          <w:numId w:val="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тературно-творческие</w:t>
      </w:r>
    </w:p>
    <w:p>
      <w:pPr>
        <w:pStyle w:val="Normal"/>
        <w:numPr>
          <w:ilvl w:val="0"/>
          <w:numId w:val="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ртивно-оздоровительны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о результатам моделирования, т.е. со второго этапа,  оформляется </w:t>
      </w:r>
      <w:r>
        <w:rPr>
          <w:b/>
          <w:bCs/>
          <w:sz w:val="28"/>
          <w:szCs w:val="28"/>
        </w:rPr>
        <w:t>проектный лист</w:t>
      </w:r>
      <w:r>
        <w:rPr>
          <w:bCs/>
          <w:sz w:val="28"/>
          <w:szCs w:val="28"/>
        </w:rPr>
        <w:t>, который включает в себя: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ма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меты (должно быть несколько)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ласс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анируемый результат (например, возможность продать, тогда нужна смета расходов, или доклад)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бная цель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ходные материалы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ремя работы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ип группы (кто входит в группу, должен быть один сильный ученик, один слабый и несколько исполнителей)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ли (управляющий – генератор идей, а также за всем следит в группе, менеджер по внешним связям, бухгалтер составляет смету, узкие специалисты)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мета расход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мету расходов представить в виде таблицы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9660</wp:posOffset>
                </wp:positionH>
                <wp:positionV relativeFrom="paragraph">
                  <wp:posOffset>139700</wp:posOffset>
                </wp:positionV>
                <wp:extent cx="3955415" cy="206629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5415" cy="206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0"/>
                              <w:gridCol w:w="2083"/>
                              <w:gridCol w:w="1292"/>
                              <w:gridCol w:w="806"/>
                              <w:gridCol w:w="1388"/>
                            </w:tblGrid>
                            <w:tr>
                              <w:trPr/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наименование расходов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единицы измерения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цена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тоим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разработка сметы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оздание чертежа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оставление доклада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электронная презентация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расходные материалы: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5pt;height:162.7pt;mso-wrap-distance-left:9pt;mso-wrap-distance-right:9pt;mso-wrap-distance-top:0pt;mso-wrap-distance-bottom:0pt;margin-top:11pt;mso-position-vertical-relative:text;margin-left:85.8pt;mso-position-horizontal-relative:page">
                <v:fill opacity="0f"/>
                <v:textbox inset="0in,0in,0in,0in">
                  <w:txbxContent>
                    <w:tbl>
                      <w:tblPr>
                        <w:tblW w:w="62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0"/>
                        <w:gridCol w:w="2083"/>
                        <w:gridCol w:w="1292"/>
                        <w:gridCol w:w="806"/>
                        <w:gridCol w:w="1388"/>
                      </w:tblGrid>
                      <w:tr>
                        <w:trPr/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наименование расходов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единицы измерения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цена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тоим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разработка сметы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оздание чертежа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оставление доклада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электронная презентация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расходные материалы: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и оценки учебного проекта: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разработан в рамках учебной программы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ктическая направленность проекта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чество выполнения проекта (выступление – качественное)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бедительность защит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5"/>
      <w:numFmt w:val="decimal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12:13:00Z</dcterms:created>
  <dc:creator>1</dc:creator>
  <dc:description/>
  <cp:keywords/>
  <dc:language>en-US</dc:language>
  <cp:lastModifiedBy>User</cp:lastModifiedBy>
  <dcterms:modified xsi:type="dcterms:W3CDTF">2012-01-08T07:13:00Z</dcterms:modified>
  <cp:revision>14</cp:revision>
  <dc:subject/>
  <dc:title/>
</cp:coreProperties>
</file>