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Основные педагогические принципы Образовательной системы «Школа 2100».</w:t>
      </w:r>
      <w:r>
        <w:rPr>
          <w:b/>
          <w:color w:val="000000"/>
          <w:sz w:val="36"/>
          <w:szCs w:val="36"/>
        </w:rPr>
        <w:br/>
      </w:r>
      <w:r>
        <w:rPr>
          <w:color w:val="000000"/>
          <w:sz w:val="28"/>
          <w:szCs w:val="28"/>
        </w:rPr>
        <w:t>Система педагогических принципов как развивающая парадигма вариативного, гуманистического, личностно ориентированного образования.</w:t>
        <w:br/>
      </w:r>
      <w:r>
        <w:rPr>
          <w:b/>
          <w:color w:val="000000"/>
          <w:sz w:val="28"/>
          <w:szCs w:val="28"/>
        </w:rPr>
        <w:t xml:space="preserve">Личностно ориентированные принцип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адаптивно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развити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психологической комфортности.</w:t>
        <w:br/>
      </w:r>
      <w:r>
        <w:rPr>
          <w:b/>
          <w:color w:val="000000"/>
          <w:sz w:val="28"/>
          <w:szCs w:val="28"/>
        </w:rPr>
        <w:t xml:space="preserve">Культурно ориентированные принцип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образа мир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целостности содержания образо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систематично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смыслового отношения к мир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риентировочной функции зна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овладения культурой.</w:t>
        <w:br/>
      </w:r>
      <w:r>
        <w:rPr>
          <w:b/>
          <w:color w:val="000000"/>
          <w:sz w:val="28"/>
          <w:szCs w:val="28"/>
        </w:rPr>
        <w:t>Деятельностно ориентированные принци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бучения деятельно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управляемого перехода от деятельности в учебной ситуации к деятельности в жизненной ситуац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управляемого перехода от совместной учебно-познавательной деятельности к самостоятельной деятельности ученик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нцип опоры на предшествующее (спонтанное) разви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бразование и здоровье.</w:t>
        <w:br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вающее образование в системе «Школа 2100».</w:t>
      </w:r>
      <w:r>
        <w:rPr>
          <w:color w:val="000000"/>
          <w:sz w:val="28"/>
          <w:szCs w:val="28"/>
        </w:rPr>
        <w:br/>
        <w:t>Важнейшая функция образовательной системы в обществе и особенности целей и задач развивающего образования.</w:t>
        <w:br/>
        <w:t>Развивающее образование с точки зрения технологии психологии учения. Деятельность и знание. Проблема разграничения деятельности с предметом и его словесной схемой (образом). Специфика научных и житейских понятий. Ситуативный характер нашего образа мира. Соотношение эмпирических и содержательных (теоретических) обобщений. Предметное значение и личностный (смысловой) опыт. Проблема взаимоотношений у ребенка предметной и познавательной (учебной) деятельности.</w:t>
        <w:br/>
        <w:t xml:space="preserve">Соотношение Образовательной системы «Школа 2100» с психолого-дидактическими концепциями развивающего обучения. Общность с концепциями Д.Б. Эльконина–В.В. Давыдова, Л.В. Занк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отлич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хват всех аспектов деятельности обучения и деятельности учения, обеспечивающих самостоятельность и творческую ориентацию ученика в процессе уч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ксимальное соотношение с практикой реальной массовой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риентация на особенности современной образовательной среды и современного школьника.</w:t>
        <w:br/>
        <w:t>Важнейшие теоретические схождения и расхождения с концепциями развивающего обучения.</w:t>
        <w:br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прерывность и преемственность образования.</w:t>
      </w:r>
      <w:r>
        <w:rPr>
          <w:color w:val="000000"/>
          <w:sz w:val="28"/>
          <w:szCs w:val="28"/>
        </w:rPr>
        <w:br/>
        <w:t>Непрерывность и преемственность как фактор эффективности образования. Внешняя и внутренняя непрерывность (преемственность) образования. Целевое и содержательное единство всей системы непрерывного образования. Содержательно-целевые линии развития и этапы процесса непрерывного образования.</w:t>
        <w:br/>
        <w:t>Этап дошкольного образования и его линии развития: линия формирования произвольного поведения, линия овладения средствами и эталонами познавательной деятельности, линия перехода от эгоцентризма к децентрации и линия мотивационной готовности. Этап начального образования и его важнейшие линии развития. Этап общего среднего образования, его специфика и основные линии развития. Проблемы мотивации учения, профессиональной и профильной ориентации старшей школы, готовности школьника к дальнейшему развитию, функциональной грамотност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 xml:space="preserve">Система дидактических принципов программы 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«Школа 2100…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)Принцип деятельности-  ребенок не получает готовое знание, а добывает его в результате собственной деятельности (является не объектом , а субъектом деятельност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)Принцип непрерывности- преемственность между всеми ступенями обучения на уровне методологии, содержания и методи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)Принцип целостного представления о мире- содержание образования должно отражать язык и структуру научного знания, изучать явления не разрозненно, а во взаимной связ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)Принцип минимакса предполагает выделение двух уровней- максимального, который определяется зоной ближайшего развития детей данной возрастной группы, и необходимого минимума, то есть государственного стандарта знаний. Принцип минимакса заключается в следующем: школа обязана предложить ученику содержание образования на максимальном уровне, а ученик обязан усвоить это содержание на уровне, не ниже минимальног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5)Принцип психологической комфортности означает снятие всех стрессообразующих  факторов учебного процесса, создание в школе и на уроке спокойной, доброжелательной атмосфер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6)Принцип вариативности- развитие у учащихся вариативного мышления, то есть способности к систематическому перебору вариантов и выбору оптимального вариа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7)Принцип творчества- максимальная ориентация на творческое начало в учебной деятельности школьников, приобретение ими собственного опыта творческ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речисленные дидактические принципы систематизируют идеи традиционной дидактики и обеспечивают целенаправленное решение задач   развивающего обучения в общеобразовательной шк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ОЙ САМОСТОЯТЕЛЬНОСТИ УЧАЩИХСЯ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Образовательная система  «Школа 2100»</w:t>
      </w:r>
    </w:p>
    <w:p>
      <w:pPr>
        <w:pStyle w:val="Style15"/>
        <w:spacing w:before="30" w:after="120"/>
        <w:jc w:val="both"/>
        <w:rPr/>
      </w:pPr>
      <w:r>
        <w:rPr>
          <w:shadow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блема формирования учебной самостоятельности учащихся до сих пор является актуальной. Это объясняется тем, что современный учитель ставит перед собой комплекс задач для достижения основной цели образования: формирование готовности учащихся к самоопределению и саморазвитию в постоянно изменяющихся условиях развития нашего общества.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й ступени обучения в деятельности учителя приоритетными задачами являются: обучение учащихся умению ставить цели и самостоятельно организовывать свою деятельность для их достижения; оценивать результаты своих действий.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главная задача учителя — это формирование компонентов учебной деятельности. Она сформулирована авторами образовательной системы «Школа 2100» в качестве одной из ведущих. При этом под формированием понимается не «насильственная» деятельность «извне», а создание условий по организации и управлению самостоятельной деятельностью учащимися. Роль педагога в этом процессе состоит еще и в том, чтобы подбирать для их реализации необходимые средства и приемы.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рассмотреть, как решается эта задача в рамках образовательной системы «Школа 2100», определим понятие самостоятельная работа.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амостоятельной работой понимают особую форму организации учебной деятельности, осуществляемой под прямым или косвенным руководством учителя, в ходе которой учащиеся преимущественно или полностью самостоятельно выполняют различного вида задания с целью развития знаний, умений, навыков и личностных качеств.</w:t>
      </w:r>
    </w:p>
    <w:p>
      <w:pPr>
        <w:pStyle w:val="Style15"/>
        <w:spacing w:before="0" w:after="120"/>
        <w:ind w:left="-180" w:firstLine="360"/>
        <w:jc w:val="both"/>
        <w:rPr/>
      </w:pPr>
      <w:r>
        <w:rPr>
          <w:color w:val="000000"/>
          <w:sz w:val="28"/>
          <w:szCs w:val="28"/>
        </w:rPr>
        <w:t>Для эффективного руководства самостоятельной учебной деятельностью учащихся важно определить признаки самостоятельной работы: наличие задания учителя; руководство учителя; самостоятельность учащихся; выполнение задания без непосредственного участия учителя; активность учащихся.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челове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туализация знаний. Целеполаг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к предстоящей деятельности. Организация целеполагания. Представление о результате предполагаемой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цели предстоящей деятельности. Представление результ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Открытие нового зн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учащимся самим составить план своей деятельности. Реализация плана. Коррекция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. Контроль над промежуточными результатами. Самопроверка. Коррекция деятельности. Осмысление причин неудач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ервичное закре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заданий по «новому» способу действ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ние вслух алгоритма дейст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шение задач на 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мостоятельной деятельности учащихся с целью отработки нового способа действ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тренировочных упражн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аморефлексия (самоконтроль и самооце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работы по выявлению работы и исправлению ошибок. Создание ситуации успеха для каждого учен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онтроль и самооценка полученных результатов</w:t>
            </w:r>
          </w:p>
        </w:tc>
      </w:tr>
    </w:tbl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одной из ведущих задач, встающих перед учителем, является создание условий по организации и управлению самостоятельной деятельностью учащихся, возникает необходимость определить основные этапы организации самостоятельной учебной деятельности младших школьников как на уровне учителя, так и на уровне ученика. Технологическое обоснование данной организации представляет собой деятельность учителя и ученика на соответствующих этапах урока (см. табл.).</w:t>
      </w:r>
    </w:p>
    <w:p>
      <w:pPr>
        <w:pStyle w:val="Style15"/>
        <w:spacing w:before="0" w:after="12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42:00Z</dcterms:created>
  <dc:creator>User</dc:creator>
  <dc:description/>
  <cp:keywords/>
  <dc:language>en-US</dc:language>
  <cp:lastModifiedBy>User</cp:lastModifiedBy>
  <dcterms:modified xsi:type="dcterms:W3CDTF">2010-05-05T17:40:00Z</dcterms:modified>
  <cp:revision>6</cp:revision>
  <dc:subject/>
  <dc:title/>
</cp:coreProperties>
</file>