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школьный конкурс научно – исследовательских рабо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ябковская средняя общеобразовательная школа»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sz w:val="96"/>
          <w:szCs w:val="9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информационно – реферативная работа по окружающему миру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96"/>
          <w:szCs w:val="96"/>
        </w:rPr>
        <w:t>породы кошек</w:t>
      </w:r>
    </w:p>
    <w:p>
      <w:pPr>
        <w:pStyle w:val="Normal"/>
        <w:tabs>
          <w:tab w:val="clear" w:pos="708"/>
          <w:tab w:val="left" w:pos="8420" w:leader="none"/>
        </w:tabs>
        <w:autoSpaceDE w:val="false"/>
        <w:rPr>
          <w:rFonts w:ascii="Times New Roman CYR" w:hAnsi="Times New Roman CYR" w:cs="Times New Roman CYR"/>
          <w:sz w:val="96"/>
          <w:szCs w:val="96"/>
        </w:rPr>
      </w:pPr>
      <w:r>
        <w:rPr>
          <w:rFonts w:cs="Times New Roman CYR" w:ascii="Times New Roman CYR" w:hAnsi="Times New Roman CYR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8420" w:leader="none"/>
        </w:tabs>
        <w:autoSpaceDE w:val="false"/>
        <w:rPr>
          <w:rFonts w:ascii="Times New Roman CYR" w:hAnsi="Times New Roman CYR" w:cs="Times New Roman CYR"/>
          <w:sz w:val="96"/>
          <w:szCs w:val="96"/>
        </w:rPr>
      </w:pPr>
      <w:r>
        <w:rPr>
          <w:rFonts w:cs="Times New Roman CYR" w:ascii="Times New Roman CYR" w:hAnsi="Times New Roman CYR"/>
          <w:sz w:val="96"/>
          <w:szCs w:val="96"/>
        </w:rPr>
      </w:r>
    </w:p>
    <w:p>
      <w:pPr>
        <w:pStyle w:val="Normal"/>
        <w:tabs>
          <w:tab w:val="clear" w:pos="708"/>
          <w:tab w:val="left" w:pos="77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96"/>
          <w:szCs w:val="96"/>
        </w:rPr>
        <w:tab/>
      </w:r>
      <w:r>
        <w:rPr>
          <w:rFonts w:cs="Times New Roman CYR" w:ascii="Times New Roman CYR" w:hAnsi="Times New Roman CYR"/>
          <w:b/>
          <w:sz w:val="32"/>
          <w:szCs w:val="32"/>
        </w:rPr>
        <w:t>Выполнил:</w:t>
      </w:r>
    </w:p>
    <w:p>
      <w:pPr>
        <w:pStyle w:val="Normal"/>
        <w:tabs>
          <w:tab w:val="clear" w:pos="708"/>
          <w:tab w:val="left" w:pos="716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ученик 2 класса </w:t>
      </w:r>
    </w:p>
    <w:p>
      <w:pPr>
        <w:pStyle w:val="Normal"/>
        <w:tabs>
          <w:tab w:val="clear" w:pos="708"/>
          <w:tab w:val="left" w:pos="716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ентемиров Кирилл</w:t>
      </w:r>
    </w:p>
    <w:p>
      <w:pPr>
        <w:pStyle w:val="Normal"/>
        <w:tabs>
          <w:tab w:val="clear" w:pos="708"/>
          <w:tab w:val="left" w:pos="716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Проверил:</w:t>
      </w:r>
    </w:p>
    <w:p>
      <w:pPr>
        <w:pStyle w:val="Normal"/>
        <w:tabs>
          <w:tab w:val="clear" w:pos="708"/>
          <w:tab w:val="left" w:pos="716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2"/>
          <w:szCs w:val="32"/>
        </w:rPr>
        <w:t>Ментемирова Н.А.</w:t>
      </w:r>
    </w:p>
    <w:p>
      <w:pPr>
        <w:pStyle w:val="Normal"/>
        <w:tabs>
          <w:tab w:val="clear" w:pos="708"/>
          <w:tab w:val="left" w:pos="7160" w:leader="none"/>
        </w:tabs>
        <w:autoSpaceDE w:val="false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160" w:leader="none"/>
        </w:tabs>
        <w:autoSpaceDE w:val="false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160" w:leader="none"/>
        </w:tabs>
        <w:autoSpaceDE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tabs>
          <w:tab w:val="clear" w:pos="708"/>
          <w:tab w:val="left" w:pos="7160" w:leader="none"/>
        </w:tabs>
        <w:autoSpaceDE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tabs>
          <w:tab w:val="clear" w:pos="708"/>
          <w:tab w:val="left" w:pos="7160" w:leader="none"/>
        </w:tabs>
        <w:autoSpaceDE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tabs>
          <w:tab w:val="clear" w:pos="708"/>
          <w:tab w:val="left" w:pos="71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20</w:t>
      </w:r>
      <w:r>
        <w:rPr>
          <w:rFonts w:cs="Times New Roman CYR" w:ascii="Times New Roman CYR" w:hAnsi="Times New Roman CYR"/>
          <w:b/>
          <w:sz w:val="32"/>
          <w:szCs w:val="32"/>
          <w:lang w:val="en-US"/>
        </w:rPr>
        <w:t>09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год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333333"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color w:val="333333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333333"/>
          <w:sz w:val="40"/>
          <w:szCs w:val="40"/>
        </w:rPr>
      </w:pPr>
      <w:r>
        <w:rPr>
          <w:rFonts w:cs="Times New Roman CYR" w:ascii="Times New Roman CYR" w:hAnsi="Times New Roman CYR"/>
          <w:b/>
          <w:color w:val="333333"/>
          <w:sz w:val="40"/>
          <w:szCs w:val="40"/>
        </w:rPr>
        <w:t>Содержание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color w:val="333333"/>
          <w:sz w:val="32"/>
          <w:szCs w:val="32"/>
        </w:rPr>
      </w:pPr>
      <w:r>
        <w:rPr>
          <w:rFonts w:cs="Times New Roman CYR" w:ascii="Times New Roman CYR" w:hAnsi="Times New Roman CYR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color w:val="333333"/>
          <w:sz w:val="32"/>
          <w:szCs w:val="32"/>
        </w:rPr>
      </w:pPr>
      <w:r>
        <w:rPr>
          <w:rFonts w:cs="Times New Roman CYR" w:ascii="Times New Roman CYR" w:hAnsi="Times New Roman CYR"/>
          <w:b/>
          <w:color w:val="333333"/>
          <w:sz w:val="32"/>
          <w:szCs w:val="32"/>
        </w:rPr>
        <w:t>Введение.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color w:val="333333"/>
          <w:sz w:val="32"/>
          <w:szCs w:val="32"/>
        </w:rPr>
        <w:t>Глава 1. Породы кошек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1.1. Европейская короткошёрстная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1.2. Картезианская  короткошёрстная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rPr/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1.3. Персидская длинношерстная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rPr/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1.4. Русская голубая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1.5.</w:t>
      </w: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Сфинкс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1.6. Тайская короткошерстна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/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1.7. Сиамская короткошерстна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Глава 2.</w:t>
      </w:r>
      <w:r>
        <w:rPr>
          <w:rFonts w:cs="Times New Roman CYR" w:ascii="Times New Roman CYR" w:hAnsi="Times New Roman CYR"/>
          <w:b/>
          <w:color w:val="333333"/>
          <w:sz w:val="32"/>
          <w:szCs w:val="32"/>
        </w:rPr>
        <w:t xml:space="preserve"> Моя кошка Пушинка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color w:val="333333"/>
          <w:sz w:val="32"/>
          <w:szCs w:val="32"/>
        </w:rPr>
      </w:pPr>
      <w:r>
        <w:rPr>
          <w:rFonts w:cs="Times New Roman CYR" w:ascii="Times New Roman CYR" w:hAnsi="Times New Roman CYR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color w:val="333333"/>
          <w:sz w:val="32"/>
          <w:szCs w:val="32"/>
        </w:rPr>
      </w:pPr>
      <w:r>
        <w:rPr>
          <w:rFonts w:cs="Times New Roman CYR" w:ascii="Times New Roman CYR" w:hAnsi="Times New Roman CYR"/>
          <w:b/>
          <w:color w:val="333333"/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color w:val="333333"/>
          <w:sz w:val="32"/>
          <w:szCs w:val="32"/>
        </w:rPr>
      </w:pPr>
      <w:r>
        <w:rPr>
          <w:rFonts w:cs="Times New Roman CYR" w:ascii="Times New Roman CYR" w:hAnsi="Times New Roman CYR"/>
          <w:b/>
          <w:color w:val="333333"/>
          <w:sz w:val="32"/>
          <w:szCs w:val="32"/>
        </w:rPr>
        <w:t>Литература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color w:val="333333"/>
          <w:sz w:val="32"/>
          <w:szCs w:val="32"/>
        </w:rPr>
      </w:pPr>
      <w:r>
        <w:rPr>
          <w:rFonts w:cs="Times New Roman CYR" w:ascii="Times New Roman CYR" w:hAnsi="Times New Roman CYR"/>
          <w:b/>
          <w:color w:val="333333"/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color w:val="333333"/>
          <w:sz w:val="32"/>
          <w:szCs w:val="32"/>
        </w:rPr>
      </w:pPr>
      <w:r>
        <w:rPr>
          <w:rFonts w:cs="Times New Roman CYR" w:ascii="Times New Roman CYR" w:hAnsi="Times New Roman CYR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color w:val="333333"/>
          <w:sz w:val="32"/>
          <w:szCs w:val="32"/>
        </w:rPr>
      </w:pPr>
      <w:r>
        <w:rPr>
          <w:rFonts w:cs="Times New Roman CYR" w:ascii="Times New Roman CYR" w:hAnsi="Times New Roman CYR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  про ко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наверно, понем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первой входит в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ёт подолгу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яучит, то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уда-то удирает, исчезает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придёт обратно, то из блюд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пьёт сырое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ладить разре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ть не ме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цей не скр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ожится на под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нежное на 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шёпотом и спит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ые считают, что 50 миллионов лет назад на деревьях жили маленькие существа, вроде современных ласок или белок. У них были остренькие зубки, они охотились на травоядных. Это были предки первых хищников. А 9 миллионов лет назад появился зверек как раз величиной с кошку. Он был превосходным охотником, и у него уже светились глаза в темноте. Именно от него произошли гепарды, львы, тигры, ягуары, леопарды, рыси, пумы и дикие лесные кошки, некоторые из которых познакомились с людьми и стали домашними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ти в каждом доме есть кошка, но все они разные. Меня заинтересовало, какие бывают кошки, и чем они отличаются друг от друга?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. </w:t>
      </w:r>
      <w:r>
        <w:rPr>
          <w:rFonts w:cs="Times New Roman CYR" w:ascii="Times New Roman CYR" w:hAnsi="Times New Roman CYR"/>
          <w:sz w:val="28"/>
          <w:szCs w:val="28"/>
        </w:rPr>
        <w:t>Породы кошек.</w:t>
      </w:r>
    </w:p>
    <w:p>
      <w:pPr>
        <w:pStyle w:val="Normal"/>
        <w:tabs>
          <w:tab w:val="clear" w:pos="708"/>
          <w:tab w:val="left" w:pos="71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знакомство с некоторыми породами  кошек, их особенност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тать литературу по данной тем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ся с наиболее распространёнными породами коше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ся работать с разными источниками информации, анализировать и рассужда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, к какой породе относится моя кош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ь выступление на школьной конферен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Глава 1. Породы кошек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 совсем до недавнего времени, кошка просто жила рядом с человеком, ловила мышей, грелась на солнышке. И только в начале ХХ столетия  определяются породы кошек, отличающиеся друг от друга величиной  и  размерами  туловища, линиями головы, длиной  шерсти, окрасом, цветом глаз, поставом ушей, длиной хвоста и т. 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жегодно выводятся и признаются новые породы, так что создать  полный список пород невозможно. Всего в мире сейчас  зарегистрировано  около  400 пород и окрасов кошек. В основном они разделяются на такие большие группы: длинношерстные,   полудлинношерстные,    короткошерстны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ки могут быть белые, рыжие, красные, дымчатые, серые, чёрные, коричневые, даже голубые! Кошачья шёрстка бывает однотонной, пятнистой, в крапинку, полосатой, тигровой. Даже отдельные шерстинки бывают гладкие или кудрявые, очень короткие или длинные. А кошкины глаза! Зелёные, жёлтые, оранжевые, голубые, тёмно-синие…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Европейская короткошёрстная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515235" cy="2876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Это самая распространённая порода кошек. Привезли её древние римлян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 Швеции была зарегистрирована Шведская домашняя кошка, которая впоследствии стала называться Европейской короткошерстно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вропейская короткошерстная – крепкая крупная кошка. Её особенность -  округлая  голова, круглые щеки, широкий не длинный нос, небольшие широко расставленные уши, крупные круглые глаза, сильный с широкой грудью корпус, короткие крепкие лапы, толстый хвост, короткая густая шерст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Эти кошки – хорошие  охотники. Отличаются отличным здоровьем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Картезианская  короткошёрстная</w:t>
      </w:r>
      <w:r>
        <w:rPr>
          <w:rFonts w:cs="Times New Roman CYR" w:ascii="Times New Roman CYR" w:hAnsi="Times New Roman CYR"/>
          <w:b/>
          <w:color w:val="FF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00350" cy="22955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признак – ровный серый окрас шерсти и золотистые глаза. Шерсть на всём теле одинаковой длины, короче только на мордочке и лапках. По своему характеру она спокойная, но котёнком очень любит играть яркими предметами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Персидская длинношерстная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2873375" cy="19443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194436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135pt;margin-top:8.6pt;width:226.2pt;height:153.05pt;mso-wrap-style:none;v-text-anchor:middle" type="_x0000_t10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идская кошка средних размеров. Тело покрыто пушистой, шелковой, мягкой и длинной шерстью, что придает  привлекательный вид. Вокруг шеи и плеч шерсть образует роскошный воротник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ас может быть разнообразным. Различают порядка 90 разновидностей. Встречается черная, белая, голубая, красная, кремовая, лилова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лова  крупная,  с округлым, выпуклым лбом и маленьким, коротким носом. Щеки полные. Усы в виде длинных кистей волос. Подбородок сильный, челюсть широкая, мощная. Уши короткие, треугольные, закругленные на концах, широко и низко поставленные, наклонены вперед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ается ласковым характером и полным доверием к человеку, очень спокойна. Она  не ловит мышей, крыс и не может в дикой природе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Русская голубая.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22860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8.35pt;width:179.95pt;height:179.95pt;mso-wrap-style:none;v-text-anchor:middle" type="_x0000_t10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У этих кошек короткая, но очень густая серебристо-голубая шёрстка,  изумрудно-зеленые глаза. Они обладают приятным спокойным характером, дружелюбны и не требовательны. Русские голубые с удовольствием воспринимают общество друг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шки. Уютно чувствуют себя в кругу семьи и легко поддерживают дружеские отношения, как с детьми, так и с другими домашними животными. Эти любящие кошки полны очарования и являются отличными и умными друзьями. 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Сфинкс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ragraph">
                  <wp:posOffset>113030</wp:posOffset>
                </wp:positionV>
                <wp:extent cx="2480945" cy="248158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248148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3pt;margin-top:8.9pt;width:195.3pt;height:195.35pt;mso-wrap-style:none;v-text-anchor:middle" type="_x0000_t10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голые кошки. Сфинксов называют кошками инопланетянками и мутантам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кошки совсем не имеют шерсти. На ощупь эти кошки кажутся резиновыми. Но в основном имеют чуть заметную шёрстку – пушок. Усы и брови могут отсутствовать, гибкий и маленький хвостик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Тайская короткошерстная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2399665" cy="2400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240048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2.55pt;width:188.9pt;height:188.95pt;mso-wrap-style:none;v-text-anchor:middle" type="_x0000_t10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ская кошка – это смесь сиамской и европейской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тного телосложения. Тело, лапы и хвост – средней длины. Шерсть густая, плотно прилегающая к телу. С большими ушами по бокам головы.  Окрас разнообразный от желтого до тёмно коричневого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Сиамская короткошерстная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41910</wp:posOffset>
                </wp:positionV>
                <wp:extent cx="3491865" cy="23304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33028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25pt;margin-top:3.3pt;width:274.9pt;height:183.45pt;mso-wrap-style:none;v-text-anchor:middle" type="_x0000_t10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543935" cy="23806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380680"/>
                          <a:chOff x="0" y="0"/>
                          <a:chExt cx="3543840" cy="238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840" cy="23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840" cy="23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3061">
                                <a:moveTo>
                                  <a:pt x="4289" y="0"/>
                                </a:moveTo>
                                <a:lnTo>
                                  <a:pt x="4559" y="269"/>
                                </a:lnTo>
                                <a:lnTo>
                                  <a:pt x="4559" y="2791"/>
                                </a:lnTo>
                                <a:lnTo>
                                  <a:pt x="4289" y="3061"/>
                                </a:lnTo>
                                <a:lnTo>
                                  <a:pt x="269" y="3061"/>
                                </a:lnTo>
                                <a:lnTo>
                                  <a:pt x="0" y="2791"/>
                                </a:lnTo>
                                <a:lnTo>
                                  <a:pt x="0" y="269"/>
                                </a:lnTo>
                                <a:lnTo>
                                  <a:pt x="269" y="0"/>
                                </a:lnTo>
                                <a:lnTo>
                                  <a:pt x="4559" y="0"/>
                                </a:lnTo>
                                <a:lnTo>
                                  <a:pt x="4559" y="3061"/>
                                </a:lnTo>
                                <a:lnTo>
                                  <a:pt x="0" y="30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05pt;height:187.45pt" coordorigin="0,0" coordsize="5581,3749">
                <v:rect id="shape_0" stroked="f" o:allowincell="f" style="position:absolute;left:0;top:0;width:5580;height:3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59,3061" path="m4289,0l4559,269l4559,2791l4289,3061l269,3061l0,2791l0,269l269,0l4559,0l4559,3061l0,3061l0,0xe" fillcolor="white" stroked="f" o:allowincell="f" style="position:absolute;left:0;top:0;width:5580;height:37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Эти кошки похожи на кроликов.  Тонкое худое длинное туловище, треугольная голова, прямые щёки, длинная шея, высокие большие уши, синие глаза, длинный тонкий хвост, маленькие лапки. Окрас разнообразный. Сиамские кошки злопамятны и стараются отомстить своим обидчикам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Но большинство кошек,  не относятся ни к какой породе. Их называют просто – домашние кошки. 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 Принято отделять беспородную домашнюю кошку от породистых домашних кошек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домашней кошки своя история. Когда люди начали заниматься земледелием, зерно стали свозить в хранилища. Тут-то и набросились на добро мыши и крысы. Чтобы избавится о них, человек приручил кошку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/>
      </w:pPr>
      <w:r>
        <w:rPr>
          <w:rFonts w:cs="Times New Roman CYR" w:ascii="Times New Roman CYR" w:hAnsi="Times New Roman CYR"/>
          <w:b/>
          <w:color w:val="333333"/>
          <w:sz w:val="36"/>
          <w:szCs w:val="36"/>
        </w:rPr>
        <w:t>Глава 2.  Моя кошка Пушинка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drawing>
          <wp:inline distT="0" distB="0" distL="0" distR="0">
            <wp:extent cx="3776980" cy="30657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095" t="11088" r="17125" b="1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ab/>
        <w:t xml:space="preserve">Мою кошку зовут Пушинка. Я нашел ее совсем маленьким котенком около своего дома. Она громко мяукала от холода и голода. Я принёс её домой, и она стала моим домашним любимцем. Пушинка каждый день ждёт меня из школы, и мы сразу начинаем играть.  Ночью мы спим вместе. Когда мне плохо или я болею, Пушинка ложится мне на грудь и гладит меня лапкой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ab/>
        <w:t xml:space="preserve">Моя кошка окрасом похожа на европейскую породу, туловище длинное и худое как у сиамских кошек, глаза изумрудно – зелёные как у русской голубой породы, лапы и шерсть как у тайской породы кошек. У неё большие когти. Длинный хвост как у сиамских кошек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ab/>
        <w:t>Какая же у неё порода? Она просто домашняя кошк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ушинка любит играть, лёжа на спине. Уютно чувствует себя в кругу семь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Я очень люблю свою кошечку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ая порода кошек по-своему привлекательна, имеет свою личную «изюминку» и своих поклонников из числа любителей кошек. Многообразие пород радует душу и глаз, помогает выбрать для себя именно ту, которая и становится для человека «своей». Станьте другом своей кошке  – и она ответит вам  взаимностью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Анашкина Е. Н. « 300 вопросов и ответов о домашних живот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Большая энциклопедия животных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Интернет - ресурсы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лешков А. «Мир вокруг нас» хрестоматия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ПРИЛОЖ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шкин словарь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поставлены вертикально - любопы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раскрытые зрачки -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щуривание глаз - спокойствие или сон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лыканье - умиротво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чание - недово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канье - приветствие или прос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е поскребывание когтями - желание обратить на себя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ргивание хвостом - гнев.</w:t>
      </w:r>
    </w:p>
    <w:p>
      <w:pPr>
        <w:pStyle w:val="Normal"/>
        <w:rPr/>
      </w:pPr>
      <w:r>
        <w:rPr>
          <w:sz w:val="28"/>
          <w:szCs w:val="28"/>
        </w:rPr>
        <w:t>Опущенный хвост - уст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е пошевеливание кончиком хвоста - интерес.</w:t>
      </w:r>
    </w:p>
    <w:p>
      <w:pPr>
        <w:pStyle w:val="Normal"/>
        <w:rPr/>
      </w:pPr>
      <w:r>
        <w:rPr>
          <w:sz w:val="28"/>
          <w:szCs w:val="28"/>
        </w:rPr>
        <w:t>Кот или кошка нежно трется мордочкой, крутится под ногами - любовь к человеку, преданность, а также потребность в ла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аживание хозяина лапкой - самая тесная привязанность, не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шкин календар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ложится у печи или батареи – к х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свернулась калачиком – к х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во время сна закрывает лапкой мордочку – к похоло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лежит брюхом вверх – к теп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крепко спит – к поте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шка растянулась на полу – к теп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садиться на подоконник и смотрит в окно – к хороше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моется – к ясн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бегает, играет – осадков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яукается котику в плох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лижет хвост и прячет мордочку – к нен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ест траву – к дож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Приход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Про кош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65" w:leader="none"/>
        </w:tabs>
        <w:jc w:val="both"/>
        <w:rPr/>
      </w:pPr>
      <w:r>
        <w:rPr>
          <w:b/>
          <w:sz w:val="28"/>
          <w:szCs w:val="28"/>
        </w:rPr>
        <w:t>Что вы знаете   про кош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, наверно, понемнож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 первой входит в 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вёт подолгу в н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 мяучит, то играет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 куда-то удирает, исчезает дале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когда придёт обратно, то из блюд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куратно пьёт сырое моло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погладить разрешает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работать не мешает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овицей не скрип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ложится на подушк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-то нежное на уш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жет шёпотом и сп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еть кошку на окош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сегда, ребята, р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мурлыканья у кош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особый аппара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работает прекрас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всем на свете ясно ,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, к несчастью детворы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бирать его ОПАС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ти кошкины ост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, кто с кош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р и мягок, может к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м с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 обидчику, однак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кошка сдачи д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гаются мгновен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ноги уноси!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на морде, как антенн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ы у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ет кошка дух мыши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мрак ввинчивает взгля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чно фары у машин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её глаза гор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упаю ей дорог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стречавши у вор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хочет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пройд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возьмёт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на подмогу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ца тигра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овёт?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из парка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квера,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вора,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угла,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йдет чёрная пантера,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т:</w:t>
      </w:r>
    </w:p>
    <w:p>
      <w:pPr>
        <w:pStyle w:val="Normal"/>
        <w:ind w:right="5090" w:hanging="0"/>
        <w:jc w:val="both"/>
        <w:rPr/>
      </w:pPr>
      <w:r>
        <w:rPr>
          <w:b/>
          <w:sz w:val="28"/>
          <w:szCs w:val="28"/>
        </w:rPr>
        <w:t>-Мура, как дела?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придут</w:t>
      </w:r>
    </w:p>
    <w:p>
      <w:pPr>
        <w:pStyle w:val="Normal"/>
        <w:ind w:left="-360" w:right="509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ё проведать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барс и тётя рысь,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дут вместе пообедать...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уж точно берегись!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 бегает с азартом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тушкою полдня.</w:t>
      </w:r>
    </w:p>
    <w:p>
      <w:pPr>
        <w:pStyle w:val="Normal"/>
        <w:ind w:right="5090" w:hanging="0"/>
        <w:jc w:val="both"/>
        <w:rPr/>
      </w:pPr>
      <w:r>
        <w:rPr>
          <w:b/>
          <w:sz w:val="28"/>
          <w:szCs w:val="28"/>
        </w:rPr>
        <w:t>А сама в родстве с гепардом,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у могучему родня!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, кто с кошкой</w:t>
      </w:r>
    </w:p>
    <w:p>
      <w:pPr>
        <w:pStyle w:val="Normal"/>
        <w:ind w:right="5090" w:hanging="0"/>
        <w:jc w:val="both"/>
        <w:rPr/>
      </w:pPr>
      <w:r>
        <w:rPr>
          <w:b/>
          <w:sz w:val="28"/>
          <w:szCs w:val="28"/>
        </w:rPr>
        <w:t>Добр и мягок, может кошка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м стать.</w:t>
      </w:r>
    </w:p>
    <w:p>
      <w:pPr>
        <w:pStyle w:val="Normal"/>
        <w:ind w:right="5090" w:hanging="0"/>
        <w:jc w:val="both"/>
        <w:rPr/>
      </w:pPr>
      <w:r>
        <w:rPr>
          <w:b/>
          <w:sz w:val="28"/>
          <w:szCs w:val="28"/>
        </w:rPr>
        <w:t>Но обидчику, однако,</w:t>
      </w:r>
    </w:p>
    <w:p>
      <w:pPr>
        <w:pStyle w:val="Normal"/>
        <w:ind w:right="50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кошка сдачи дать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right="509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шка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гда приходят хол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асно любит кош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ечь y жаркого ог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льше от око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лежит, пpикpыв глаз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яукает, зевает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пламя яркое в п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тихо подпев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я на старый тюфяч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ег, устав немножк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 книжку и смотр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а пламя и на кош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9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26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9:00Z</dcterms:created>
  <dc:creator>User</dc:creator>
  <dc:description/>
  <cp:keywords/>
  <dc:language>en-US</dc:language>
  <cp:lastModifiedBy>User</cp:lastModifiedBy>
  <dcterms:modified xsi:type="dcterms:W3CDTF">2012-01-06T15:42:00Z</dcterms:modified>
  <cp:revision>13</cp:revision>
  <dc:subject/>
  <dc:title/>
</cp:coreProperties>
</file>