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Ряб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ате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жение и вычитание двузначных чисе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32"/>
          <w:szCs w:val="32"/>
        </w:rPr>
        <w:t>Работу  выполнила: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Н. А. Ментемирова,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36"/>
          <w:szCs w:val="36"/>
        </w:rPr>
        <w:t>Рябки 2</w:t>
      </w:r>
      <w:r>
        <w:rPr>
          <w:b/>
          <w:sz w:val="36"/>
          <w:szCs w:val="36"/>
          <w:lang w:val="en-US"/>
        </w:rPr>
        <w:t>008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и вычитание двузначных чис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накомство с письменным приёмом сложения и вычитания двузначных чис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познакомить с новым вычислительным приёмом, научить правильной записи данного приёма, научить находить значения выражений новым способ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закреплять знания детьми устной нумерации чисел в пределах 100, табличное сложение и вычитание с переходом через разряд, устное сложение и вычитание двузначных чис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формировать умение составлять и решать текстовые задачи, знать признаки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речь учащихся, учить употреблять в речи математические термины, рассказывать алгоритм вычис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развивать внимание, память, логическое мышление, наблюд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предоставлять учащимся возможность выбора заданий, создавать ситуацию успеха (работа в паре и группе, выбор наиболее лёгкого способа записи вычисления значения выражений), положительный климат на уроке, мотивацию на у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продолжить обучение работе в группе и па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отивация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задания вы хотели бы выполнит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хотели бы вы узнать ново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олько самые внимательные и усидчивые поймут н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опорных зна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рок начнём с повторения того, что вы уже 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Наш талисман (собачка Ники) поможет  посчитать до 100. Передаём его из рук в руки и счит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десят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от 48 до 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от 76 до 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я называю число, а вы говорите, сколько в нём еди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а теперь – деся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всех в руках побывал талисман? Вы почувствовали его тепло? Он вам помогал отвечать? Значит, не зря говорят: «Собака – друг челове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Наш друг пришёл на урок не один, а со своим другом, они весь урок будут с нами и будут нам помогать.          </w:t>
      </w:r>
      <w:r>
        <w:rPr>
          <w:b/>
          <w:sz w:val="28"/>
          <w:szCs w:val="28"/>
        </w:rPr>
        <w:t>И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 концу урока мы сможем прочитать их послание.         </w:t>
      </w:r>
      <w:r>
        <w:rPr>
          <w:b/>
          <w:sz w:val="28"/>
          <w:szCs w:val="28"/>
        </w:rPr>
        <w:t>И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готовим тетрадь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КТ  </w:t>
      </w:r>
      <w:r>
        <w:rPr>
          <w:sz w:val="28"/>
          <w:szCs w:val="28"/>
        </w:rPr>
        <w:t xml:space="preserve">              24 + 12                  48 – 23                      54 + 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3 – 51                  22 + 44                      86 –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звать эти записи? (Выра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это вычислительный приём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КТ  </w:t>
      </w:r>
      <w:r>
        <w:rPr>
          <w:sz w:val="28"/>
          <w:szCs w:val="28"/>
        </w:rPr>
        <w:t>(устное сложение и вычитание двузначных чисе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готов рассказать, как найти значения выражен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ервый столбик – устно, а затем остальные в тетрад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ка:     </w:t>
      </w:r>
      <w:r>
        <w:rPr>
          <w:b/>
          <w:sz w:val="28"/>
          <w:szCs w:val="28"/>
        </w:rPr>
        <w:t>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кого всё прави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ие группы можно разделить значения выраж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начения с одинаковыми единицами и десятками, значения с разными единицами и десят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 24 + 13, но столб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из вас уже встречался с такой записью? 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то, как записаны чис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под единицами, десятки под десятками. Знак «+» сбоку на пересечении клеток. Вместо знака «=» горизонтальная че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 чего начнём считать? (С единиц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может найти значение сум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меним знак «+» на знак «-«. Найдём значение раз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 назовём этот вычислительный приё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   (письменное сложение и вычитание двузначных чисел - столбик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тему урока. Чему будете учитьс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сво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Учебник, стр.62, №160 (5), с комментир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Д.З. №165, разоб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 способом будете находить значения выражений: устным или письменным способом? (столбиком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запись больше нравится? Какая легч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где в жизни можно считать столбиком? А когда – ус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нужно уметь считать разны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вторение пройден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Не пора ли нам вскрыть конверт и узнать, что за послание приготовили нам наши друз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4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971800" cy="1371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323.95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29718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323.95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фигуры видите? Сколько их?    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вид треугольников.   (Остроугольные, равнобедренны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таем у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ряд, вы у нас прямоугольники, находите суммы, в значении которых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единицы, находите значение вы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-ой ряд – треугольники, находите суммы, в значении которых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единицы, находите значение вы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-ий ряд – овалы, находите суммы, в значении которы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единиц, находите значение выраж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+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+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+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же записываете с этими числами раве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сли успеваем, то с оставшейся суммой работаем в тетрад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этот вычислительный приё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абличное сложение и вычитание до 20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-На столах у вас лежат карточки. Прочитайте их и подумайте, какое задание будете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удем составлять задачи. Давайте вспомним признаки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условие,  вопрос         *данное, искомое          *соответствие условия и вопро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достаточное количество данных          *решение, отве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3522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 Веры 8 кукол, а у Светы 6 ку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колько всего кукол у девочек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На сколько кукол у Веры больше, чем у Свет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 Миши 12 марок, а у Вани на 2 марки меньш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Сколько марок у Ван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Сколько машин осталось на стоян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У Веры 8 кукол, а у Светы 6 куко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Сколько всего кукол у девочек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На сколько кукол у Веры больше, чем у Светы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У Миши 12 марок, а у Вани на 2 марки меньш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Сколько марок у Вани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Сколько машин осталось на стоян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арточка разрезана по строчка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ем в паре, составляем и решаем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ратите внимание: у кого на обратной стороне карточки стоит галочка, тот выбрал задачу высокого, третьего, уров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е задание было труд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гда было лег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то же нам написали наши друзья? (Спасибо за работу!)         </w:t>
      </w:r>
      <w:r>
        <w:rPr>
          <w:b/>
          <w:sz w:val="28"/>
          <w:szCs w:val="28"/>
        </w:rPr>
        <w:t>И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математики во 2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и вычитание двузнач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знакомство с письменным приёмом сложения и вычитания дву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ознакомить с новым вычислительным приёмом, научить правильной записи данного приёма, научить находить значения выражений нов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креплять знания детьми устной нумерации чисел в пределах 100, табличное сложение и вычитание с переходом через разряд, устное сложение и вычитание дву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формировать умение составлять и решать текстовые задачи, знать признак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речь учащихся, учить употреблять в речи математические термины, рассказывать алгоритм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азвивать внимание, память, логическое мышление,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едоставлять учащимся возможность выбора заданий, создавать ситуацию успеха (работа в паре и группе, выбор наиболее лёгкого способа записи вычисления значения выражений), положительный климат на уроке, мотивацию на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продолжить обучение работе в группе и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проведена мотивация к учебной деятельности. Дети готовы к уроку. На уроке была проведена проверка знаний детьми устной нумерации чисел в пределах 100, табличное сложение и вычитание с переходом через разряд, устное сложение и вычитание двузначных чисел;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й составлять и решать текстовые задачи, знать признаки задач. На основе опорных знаний произошёл плавный переход к изучению нового материала. Самостоятельно формулируется тема и цель урока. Дети хорошо владеют вычислительными навыками, рассуждают при решении задач. Большой объём работы на уроке, каждый решает в своём темпе. Хорошо развита речь детей, так как учитель работает над формированием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 на принципах научности, доступности, деятельностного подхода. Применение ИКТ на уроке вызвало интерес у учащихся к изучению новой темы и закреплению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урока был сделан вывод, подведён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оставлялась возможность выбора заданий, создавалась ситуацию успеха (работа в паре и группе, выбор наиболее лёгкого способа записи вычисления значения выражений), положительный климат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воспитательный момент, что собака – друг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лось внимание, память, логическое мышление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 грамотная, четкая, спокойная.  Отношения на уроке между учителем и учащимися доброжелательные, доверитель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5:00Z</dcterms:created>
  <dc:creator>1</dc:creator>
  <dc:description/>
  <cp:keywords/>
  <dc:language>en-US</dc:language>
  <cp:lastModifiedBy>User</cp:lastModifiedBy>
  <cp:lastPrinted>2007-12-03T20:28:00Z</cp:lastPrinted>
  <dcterms:modified xsi:type="dcterms:W3CDTF">2012-01-08T07:41:00Z</dcterms:modified>
  <cp:revision>17</cp:revision>
  <dc:subject/>
  <dc:title/>
</cp:coreProperties>
</file>