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Портрет гиперактивного ребенк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го ребенка часто называют «живчиком», «вечным двигателем», неутомимым. Малыш, встав на ножки, сразу побежал, с тех пор торопится куда-то, опережая сам себя. Он весь как будто на шарнирах. Особенно непослушны руки, они все трогают, хватают, ломают, дергают, бросают. А ноги? У гиперактивного ребенка нет такого слова, как «ходьба», его ноги целый день носятся, кого-то догоняют, вскакивают, перепрыгивают. Даже голова у этого ребенка в постоянном движении. Но стараясь увидеть больше, ребенок редко улавливает суть. Взгляд скользит лишь по поверхности, удовлетворяя сиюминутное любопытство. Любознательность ему не свойственна, редко задает вопросы «почему», «зачем». А если и задает, то забывает выслушать ответ. Хотя ребенок находится в постоянном движении, есть нарушения координации: неуклюж, при беге и ходьбе роняет предметы, ломает игрушки, часто падает. Тело его в царапинах и шишках, занозы невозможно перечесть, но тем не менее он снова набивает те же «шишки», не делая вывод из предыдущего опыта. У такого малыша инстинкта самосохранения как будто совсем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идчивость, рассеянность, невнимательность, негативизм – характерные черты его поведения. Такой ребенок импульсивнее своих сверстников, у него очень быстро меняется настроение: то безудержная радость, то бесконечные капризы. Часто ведет себя агрессивно. Обычно он самый шумный, в центре драки, кутерьмы, так, где баловство, проказы. Такой малыш с трудом усваивает навыки и не понимает многие задания. Самооценка у него чаще всего заниженная. Малыш не знает, что такое расслабление, успокаивается, только когда спит. Но днем его не уложишь, спит лишь ночью, но очень беспокойно. В общественных местах такой ребенок сразу привлекает к себе внимание окружающих, потому что пытается все потрогать руками, везде залезть, что-то схватить, совершенно не слушается родителей. Родителям гиперактивных детей приходится несладко с самого рождения малыша. С самого начала он плохо, мало и очень беспокойно спит, рано отказывается от дневного сна. С таким малышом постоянно приходится быть рядом, следить за каждым его дви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Причины   гиперактив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мнений о причинах возникновения гиперактивности. Многие исследователи отмечают, что количество таких детей растет с каждым годом. Изучение таких особенностей развития идет полным ходом. На сегодняшний день среди причин возникновения выде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генетические (наследственная предрасполож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биологические (органические повреждения головного мозга во время беременности, родовые трав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оциально–психологические (микроклимат в семье, алкоголизм родителей, условия проживания, неправильная линия воспит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пределить, является ли Ваш ребенок гиперактивным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перактивность (СДВГ) – медицинский диагноз, который вправе поставить только врач на основе специальной диагностики, заключений специалистов. Мы же можем заметить особенности поведения, определенные симптомы и обратиться к врачу – невропатологу, психологу - за консультацией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 невним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незаконченные про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ется нарушением устойчивого внимания (не может долго сосредотачиваться на интересном занят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ышит, когда к нему обращаются. Но не реагирует на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энтузиазмом берется за задание, но не заканчивает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трудности в организации (игры, учебы,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теряет ве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ет скучных задач и таких, которые требуют умственных уси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бывает забывч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верхакти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рзает, не может усидеть на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ет беспокойство (барабанит пальцами, постоянно двигается, даже сид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о спит, даже в младен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ся в постоянном движении (с «мотором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говорл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Импульсив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ет до того, как его спрося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пособен дождаться своей очере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вмешивается, прерыва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кие смены настро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отложить вознаграждение (сразу и сейчас ж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чиняется правилам (поведения, иг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разный уровень выполнения заданий (на одних занятиях спокоен, на других – 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 психологом, а потом уже обращаться к невропатологу. Важно не перепутать проявление гиперактивности с различными заболеваниями, а также с темпераментом холер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гиперактивному ребенк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е причину гиперактивности, проконсультируйтесь со специалистами. Часто в анамнезе такого ребенка есть родовая    травма, ММД (минимальная мозговая дисфункц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рач- невропатолог назначает курс лекарств, массаж, особый режим, необходимо строго соблюдать его рекомен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ите педагогам, воспитателям о проблемах ребенка, чтобы они учитывали особенности его поведения, дозировали нагру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убирайте опасные предметы из поля зрения малыша (острые, бьющиеся предметы, лекарства, бытовую химию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ребенка должна быть спокойная обстановка. Любое разногласие в семье усиливает отрицательные про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 единая линия поведения родителей, согласованность их воспитательных воз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 ребенком необходимо общаться мягко, спокойно, т.к. он, будучи очень чувствительным и восприимчивым к настроению и состоянию близких людей, «заражается» эмоциями, как положительными, так и отрица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вышайте нагрузки, не стоит усиленно заниматься с ребенком, чтобы он был таким, как другие сверстники. Бывает, что такие дети обладают неорди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перевозбуждения. Важно строго соблюдать режим до мело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делать меньше замечаний, лучше отвлеките ребенка. Количество запретов должно быть разумным, адекватным возра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хвалите за то, что получается. Хвалите не слишком эмоционально во избежание перевозбу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сите что-то сделать, старайтесь, чтобы речь не была длинной, не содержала сразу несколько указаний. («Пойди на кухню и принеси оттуда веник, потом подмети в коридоре» – неправильно, ребенок выполнит лишь половину просьбы.) Разговаривая, смотрите ребенку в гл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мените с оформлением такого ребенка в детский с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ите конфликт, в котором замешан Ваш ребенок, уже в самом начале, не ждите бурной развя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нии. Причем в любви безусловной, когда ребенка любят не только за хорошее поведение, послушание, аккуратность, но и просто за то, что он ест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становится совсем тяжело, вспомните, что к подростковому возрасту, а у некоторых детей и раньше, гиперактивность проходит. Важно, чтобы ребенок подошел к этому возрасту без груза отрицательных эмоций и комплексов неполно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Утомление - одна из причин плохого поведения вашего ребенк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наиболее часто задаваемом вопросе родителей  детей: "Почему ребенок начинает плохо себя вести?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нтов ответа несколько. Это и возрастные кризисы, и перенесенная или начинающаяся болезнь, и резкая смена стиля воспитания, сильный стресс. Но чаще причина изменения поведения ребенка проста - это усталость, утомление…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ебенок часто утомляется, ослабевает его иммунитет, изменяются  психические реакции и, как следствие,  часто болеет. Для избежания переутомления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ребенку, вовремя замечать признаки усталости, голода, грусти и т.д. Внимательной маме сделать это несло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утомления, устал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·      беспричинный плач, капри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малыш начинает тереть глаза, зева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      нарушается координация движений, особенно р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замедляются движения, появляется вял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возникают несвойственные ребенку агрессивные действия: разбрасывает или отбирает игрушки, кричит, падает на пол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      может возникнуть чрезмерная активность, несвойственная ребенку: бесцельно бегает, прыгает, тол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каждого ребенка есть и свои, индивидуальные признаки усталости. Ребенок может сесть в уголок, смотреть "в себя"; появляются круги под глазами; некоторые  дети начинают слишком эмоционально целоваться и обниматься с близки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причин утомления наиболее частые: чрезмерная нагрузка на нервную систему (посещение цирка, множество гостей в доме), нарушение суточного режима (пропущенный дневной сон, 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 страхи, нервность, болезненность, тревожность, стойкое нарушение аппетита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нужно уделять детям, которые начали посещать школу, у которых резко изменилась жизнь (переезд на новое место, появление нового члена семьи и т.д.). Длительность привыкания (адаптации) к новым условиям и появление утомления зависит от многих причи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возраста. Чем младше ребенок, тем сложнее ему привыкнуть к изменившейся ситуации, тем быстрее он уст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темперамента. Дети-меланхолики и дети-холерики устают быстро, а дети-флегматики дольше адаптируются к новым усло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состояния здоровья. Физически слабый, легко возбудимый ребенок утомляется быстрее; это же относится и к детям, недавно переболевшим или начинающим заболе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наличия или отсутствия опыта пребывания в различных условиях (как часто общается со сверстниками, ездит в гости к бабушке, к знакомым, находится в общественных местах: цирк, театр, магазин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контраста между обстановкой дома и в детском саду (другой режим, требования, питание). Чем больше отличий, тем труднее привыкать реб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От разницы отношений взрослых дома и в детском саду. 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      От умения окружающих (родителей, педагогов) вовремя объяснить, подбодрить, похвалить, успоко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 особенности засыпания, аппетита, поведения, присущие именно данному малыш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утомления, придерживайтесь следующих пр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Соблюдайте реж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Чаще гуляйте. Хорошо, если прогулка будет длительной (от двух часов и более, в зависимости от погоды), ежедне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Чаще проветривайте комнаты, где ребенок спит, игр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 Предлагайте новые игрушки,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Чередуйте спокойные и активные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Не обрывайте резко занятие, интересное для ребенка. Плавно готовьте его ко сну, прогулке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       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заповедей род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, что твой ребенок будет таким, как ты. Или - как ты хочешь. Помоги ему стать не тобой, 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мещай на ребенке свои обиды; что посеешь, то и взойд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умай, что ребенок твой - он Бож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носись к его проблемам свыс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нижай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учь себя, если не можешь чего-то сделать для своего ребенка, мучь, если можешь и не делаеш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: для ребенка сделано недостаточно, если не сделано в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 любить чужого ребенка. Не делай чужому то, что не хотел бы, чтобы другие сделали тво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 своего ребенка любым: неталантливым, неудачным, взрослым; общаясь с ним, радуйся, потому что ребенок - это праздник, который пока с т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0:00Z</dcterms:created>
  <dc:creator>User</dc:creator>
  <dc:description/>
  <cp:keywords/>
  <dc:language>en-US</dc:language>
  <cp:lastModifiedBy>GEG</cp:lastModifiedBy>
  <dcterms:modified xsi:type="dcterms:W3CDTF">2009-03-18T11:07:00Z</dcterms:modified>
  <cp:revision>7</cp:revision>
  <dc:subject/>
  <dc:title/>
</cp:coreProperties>
</file>