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5521325" cy="229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0" cy="22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ружо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180.6pt;width:434.7pt;height:18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ружок</w:t>
                      </w:r>
                    </w:p>
                  </w:txbxContent>
                </v:textbox>
                <v:path textpathok="t"/>
                <v:textpath on="t" fitshape="t" string="Кружок" style="font-family:&quot;Arial&quot;;font-size:12pt"/>
                <v:fill o:detectmouseclick="t" type="solid" color2="lim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8180" w:leader="none"/>
        </w:tabs>
        <w:jc w:val="center"/>
        <w:rPr>
          <w:sz w:val="32"/>
          <w:szCs w:val="32"/>
        </w:rPr>
      </w:pPr>
      <w:r>
        <w:rPr>
          <w:color w:val="800000"/>
          <w:sz w:val="32"/>
          <w:szCs w:val="32"/>
        </w:rPr>
        <mc:AlternateContent>
          <mc:Choice Requires="wps">
            <w:drawing>
              <wp:inline distT="0" distB="0" distL="0" distR="0">
                <wp:extent cx="5779770" cy="3756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800" cy="37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Гимнастика ума.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295.85pt;width:455.05pt;height:29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Гимнастика ума."</w:t>
                      </w:r>
                    </w:p>
                  </w:txbxContent>
                </v:textbox>
                <v:path textpathok="t"/>
                <v:textpath on="t" fitshape="t" string="&quot;Гимнастика ума.&quot;" style="font-family:&quot;Arial&quot;;font-size:12pt"/>
                <v:fill o:detectmouseclick="t" type="solid" color2="aqua"/>
                <v:stroke color="#333399" weight="381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960" w:hanging="12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933565" cy="8590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8590320"/>
                          <a:chOff x="0" y="0"/>
                          <a:chExt cx="6933600" cy="85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3600" cy="85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03120" y="5691600"/>
                            <a:ext cx="2818800" cy="1138680"/>
                          </a:xfrm>
                          <a:prstGeom prst="wedgeRoundRectCallout">
                            <a:avLst>
                              <a:gd name="adj1" fmla="val 14773"/>
                              <a:gd name="adj2" fmla="val 102925"/>
                              <a:gd name="adj3" fmla="val 16667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483640"/>
                            <a:ext cx="3277800" cy="2793960"/>
                          </a:xfrm>
                          <a:prstGeom prst="smileyFace">
                            <a:avLst>
                              <a:gd name="adj" fmla="val 3569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6320" y="2167920"/>
                            <a:ext cx="2421360" cy="170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рейн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инг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3001680"/>
                            <a:ext cx="1675080" cy="2483640"/>
                          </a:xfrm>
                          <a:prstGeom prst="octagon">
                            <a:avLst>
                              <a:gd name="adj" fmla="val 50000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930960"/>
                            <a:ext cx="2209320" cy="1551960"/>
                          </a:xfrm>
                          <a:prstGeom prst="flowChartPunchedTap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5898600"/>
                            <a:ext cx="243828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амый умный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518640"/>
                            <a:ext cx="1143000" cy="134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т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д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гда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1448280"/>
                            <a:ext cx="165600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оми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3622680"/>
                            <a:ext cx="3276720" cy="113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теллекту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гры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9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676.4pt" coordorigin="0,0" coordsize="10919,13528">
                <v:rect id="shape_0" fillcolor="white" stroked="f" o:allowincell="f" style="position:absolute;left:0;top:0;width:10918;height:135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3366ff" stroked="t" o:allowincell="f" style="position:absolute;left:3312;top:8963;width:4438;height:1792;flip:y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00"/>
                  <v:stroke color="#33ccff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2951;top:3911;width:5161;height:4399;mso-wrap-style:none;v-text-anchor:middle;mso-position-horizontal-relative:char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065;top:3414;width:3812;height:2683;mso-wrap-style:none;v-text-anchor:middle;mso-position-horizontal-relative:char" type="_x0000_t136">
                  <v:path textpathok="t"/>
                  <v:textpath on="t" fitshape="t" string="Брейн -&#10;ринг." style="font-family:&quot;Arial&quot;;font-size:12pt"/>
                  <v:fill o:detectmouseclick="t" type="solid" color2="black"/>
                  <v:stroke color="fuchsia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99cc" stroked="t" o:allowincell="f" style="position:absolute;left:312;top:4727;width:2637;height:3910;mso-wrap-style:none;v-text-anchor:middle;mso-position-horizontal-relative:char" type="_x0000_t10">
                  <v:fill o:detectmouseclick="t" type="solid" color2="#006633"/>
                  <v:stroke color="black" weight="9360" joinstyle="miter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aqua" stroked="t" o:allowincell="f" style="position:absolute;left:3432;top:1466;width:3478;height:2443;mso-wrap-style:none;v-text-anchor:middle;mso-position-horizontal-relative:char" type="_x0000_t122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1;top:9289;width:3839;height:987;mso-wrap-style:none;v-text-anchor:middle;mso-position-horizontal-relative:char" type="_x0000_t136">
                  <v:path textpathok="t"/>
                  <v:textpath on="t" fitshape="t" string="Самый умный." style="font-family:&quot;Arial&quot;;font-size:12pt"/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671;top:5541;width:1799;height:2118;mso-wrap-style:none;v-text-anchor:middle;mso-position-horizontal-relative:char" type="_x0000_t136">
                  <v:path textpathok="t"/>
                  <v:textpath on="t" fitshape="t" string="Что?&#10;Где?&#10;Когда?" style="font-family:&quot;Arial&quot;;font-size:12pt"/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791;top:2281;width:2607;height:823;mso-wrap-style:none;v-text-anchor:middle;mso-position-horizontal-relative:char" type="_x0000_t136">
                  <v:path textpathok="t"/>
                  <v:textpath on="t" fitshape="t" string="Домино" style="font-family:&quot;Arial&quot;;font-size:12pt"/>
                  <v:fill o:detectmouseclick="t" type="solid" color2="black"/>
                  <v:stroke color="purple" weight="9360" joinstyle="miter" endcap="flat"/>
                  <w10:wrap type="none"/>
                </v:shape>
                <v:shape id="shape_0" fillcolor="white" stroked="t" o:allowincell="f" style="position:absolute;left:3071;top:5705;width:5159;height:1789;mso-wrap-style:none;v-text-anchor:middle;mso-position-horizontal-relative:char" type="_x0000_t136">
                  <v:path textpathok="t"/>
                  <v:textpath on="t" fitshape="t" string="Интеллектуальные&#10;игры." style="font-family:&quot;Arial&quot;;font-size:12pt"/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ind w:left="-480"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 xml:space="preserve">      </w:t>
      </w:r>
      <w:r>
        <w:rPr>
          <w:b/>
          <w:color w:val="FF00FF"/>
          <w:sz w:val="52"/>
          <w:szCs w:val="52"/>
        </w:rPr>
        <w:t>Путешествия по предметам.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1.Как называются цифры, которыми мы 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льзуемся при счёте? 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де они были изобретены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2.Какую фамилию носил Пётр </w:t>
      </w:r>
      <w:r>
        <w:rPr>
          <w:b/>
          <w:color w:val="000000"/>
          <w:sz w:val="40"/>
          <w:szCs w:val="40"/>
          <w:lang w:val="en-US"/>
        </w:rPr>
        <w:t>I</w:t>
      </w:r>
      <w:r>
        <w:rPr>
          <w:b/>
          <w:color w:val="000000"/>
          <w:sz w:val="40"/>
          <w:szCs w:val="40"/>
        </w:rPr>
        <w:t xml:space="preserve"> 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Почему вымерли динозавры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Найди в словаре.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орфология - 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огика - 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Экология- 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виток-?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/>
      </w:pPr>
      <w:r>
        <w:rPr>
          <w:b/>
          <w:color w:val="000000"/>
          <w:sz w:val="40"/>
          <w:szCs w:val="40"/>
        </w:rPr>
        <w:t>Экслибрис - ?    и так далее.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Олимпиады.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 xml:space="preserve">   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риглашаются дети 4 класса.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Руководитель: Ментемирова Н. А.</w:t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ind w:left="600" w:right="132" w:hanging="0"/>
        <w:jc w:val="center"/>
        <w:rPr/>
      </w:pPr>
      <w:r>
        <w:rPr>
          <w:b/>
          <w:sz w:val="36"/>
          <w:szCs w:val="36"/>
        </w:rPr>
        <w:t>МОУ «Рябковская средняя общеобразовательная школа»</w:t>
      </w:r>
    </w:p>
    <w:p>
      <w:pPr>
        <w:pStyle w:val="Normal"/>
        <w:ind w:right="-21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191" w:hanging="0"/>
        <w:jc w:val="both"/>
        <w:rPr/>
      </w:pPr>
      <w:r>
        <w:rPr>
          <w:b/>
          <w:sz w:val="96"/>
          <w:szCs w:val="96"/>
        </w:rPr>
        <w:t xml:space="preserve">             </w:t>
      </w:r>
      <w:r>
        <w:rPr>
          <w:b/>
          <w:sz w:val="96"/>
          <w:szCs w:val="96"/>
        </w:rPr>
        <w:t>Кружок</w:t>
      </w:r>
    </w:p>
    <w:p>
      <w:pPr>
        <w:pStyle w:val="Normal"/>
        <w:ind w:right="-2191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« Гимнастика у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1 год для учащихся 4 класса</w:t>
      </w:r>
    </w:p>
    <w:p>
      <w:pPr>
        <w:pStyle w:val="Normal"/>
        <w:ind w:right="-2191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96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4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Программу составила:</w:t>
      </w:r>
    </w:p>
    <w:p>
      <w:pPr>
        <w:pStyle w:val="Normal"/>
        <w:ind w:right="-4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Ментемирова Н. А.</w:t>
      </w:r>
    </w:p>
    <w:p>
      <w:pPr>
        <w:pStyle w:val="Normal"/>
        <w:ind w:right="-4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ind w:right="-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I квалификационной  категории </w:t>
      </w:r>
    </w:p>
    <w:p>
      <w:pPr>
        <w:pStyle w:val="Normal"/>
        <w:tabs>
          <w:tab w:val="clear" w:pos="709"/>
          <w:tab w:val="left" w:pos="64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9"/>
          <w:tab w:val="left" w:pos="6640" w:leader="none"/>
        </w:tabs>
        <w:ind w:right="-2191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right="-2191" w:hanging="0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 xml:space="preserve">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19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19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jc w:val="center"/>
        <w:rPr>
          <w:sz w:val="32"/>
          <w:szCs w:val="32"/>
        </w:rPr>
      </w:pPr>
      <w:r>
        <w:rPr>
          <w:sz w:val="32"/>
          <w:szCs w:val="32"/>
        </w:rPr>
        <w:t>Рябки 2011 г.</w:t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19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right="-219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Гимнастика ума» рассчитана на детей 4 класса. Срок реализации данной программы 1 год. </w:t>
      </w:r>
    </w:p>
    <w:p>
      <w:pPr>
        <w:pStyle w:val="Normal"/>
        <w:jc w:val="both"/>
        <w:rPr/>
      </w:pPr>
      <w:r>
        <w:rPr>
          <w:sz w:val="28"/>
          <w:szCs w:val="28"/>
        </w:rPr>
        <w:t>Кружок проводится 1 раз в неделю. Всего 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ного содержания использ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Холодова «Юным умникам и умницам»  учебная тетрадь для 4 класса (1, 2 части)2009 год Росткнига, методические рекомендации для руководителя кружка «Гимнастика ума»  задания по развитию творческих способностей  2009 год.</w:t>
      </w:r>
    </w:p>
    <w:p>
      <w:pPr>
        <w:pStyle w:val="Normal"/>
        <w:ind w:firstLine="1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нове кружковой работы лежит принцип добровольности. Он организован для всех жел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и игровое общение по сравнению с традиционными формами учебного общения в большей степени способствуют возникновению и проявлению активности, стимулирующей познавательную а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программе большое внимание уделяется решению нестандартных задач. Решение нестандартных задач формирует познавательную активность, мыслительные и исследовательские умения, привычку вдумываться в слово. Это способствует развитию гибкости, оригинальности и широты мышления – то есть развитию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дбор заданий строится с учётом возрастных, психологических и индивидуальных особенностей .</w:t>
      </w:r>
    </w:p>
    <w:p>
      <w:pPr>
        <w:pStyle w:val="Normal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сследования учёных доказали, что талантливых детей много. Задача заключается лишь в том, чтобы развить мышление ребёнка, использовать те богатейшие возможности, которые дала ему природа.</w:t>
      </w:r>
    </w:p>
    <w:p>
      <w:pPr>
        <w:pStyle w:val="Normal"/>
        <w:tabs>
          <w:tab w:val="clear" w:pos="709"/>
          <w:tab w:val="center" w:pos="5640" w:leader="none"/>
        </w:tabs>
        <w:jc w:val="both"/>
        <w:rPr/>
      </w:pPr>
      <w:r>
        <w:rPr>
          <w:sz w:val="28"/>
          <w:szCs w:val="28"/>
        </w:rPr>
        <w:t>Дети любознательны и полны желания получать новую информацию. На уроках идёт конкретный учебный материал, усвоение терминов, понятий, фактов. Очень мало времени остаётся на дополнительный материал и игры с повышенным уровнем сложности, поэтому, чтобы развивать познавательный интерес у учащихся нужно организовывать внеклассную работу. Одной из форм является кружок.</w:t>
      </w:r>
    </w:p>
    <w:p>
      <w:pPr>
        <w:pStyle w:val="Normal"/>
        <w:tabs>
          <w:tab w:val="clear" w:pos="709"/>
          <w:tab w:val="center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кружка « Гимнастика ума» дети научатся анализировать, сравнивать, обобщать, классифицировать, играть в интеллектуальные игры. Расширят знания по предметам. </w:t>
      </w:r>
    </w:p>
    <w:p>
      <w:pPr>
        <w:pStyle w:val="Normal"/>
        <w:tabs>
          <w:tab w:val="clear" w:pos="709"/>
          <w:tab w:val="center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развитие познавательных  способностей у           младших школьников.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ормировать интеллектуальные умения (анализ, сравнение, обобщение, выделение существенных признаков), учебную мотивацию.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ширить знания по предметам.</w:t>
      </w:r>
    </w:p>
    <w:p>
      <w:pPr>
        <w:pStyle w:val="Normal"/>
        <w:tabs>
          <w:tab w:val="clear" w:pos="709"/>
          <w:tab w:val="left" w:pos="2960" w:leader="none"/>
        </w:tabs>
        <w:jc w:val="both"/>
        <w:rPr/>
      </w:pPr>
      <w:r>
        <w:rPr>
          <w:b/>
          <w:sz w:val="28"/>
          <w:szCs w:val="28"/>
        </w:rPr>
        <w:t>3. Развивать память, внимание, логическое мышление, воображение.</w:t>
      </w:r>
    </w:p>
    <w:p>
      <w:pPr>
        <w:pStyle w:val="Normal"/>
        <w:tabs>
          <w:tab w:val="clear" w:pos="709"/>
          <w:tab w:val="left" w:pos="2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ывать самостоятельность при выполнении задания, аккуратность, умение работать в групп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оспитывать у детей настойчивость, любознательность, волю и упорство в достижении цели,  чувство коллективизм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ировать умения работать в сотрудничестве со сверстниками.</w:t>
      </w:r>
    </w:p>
    <w:p>
      <w:pPr>
        <w:pStyle w:val="Normal"/>
        <w:tabs>
          <w:tab w:val="clear" w:pos="709"/>
          <w:tab w:val="center" w:pos="5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олагаемые результаты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школьных и районных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  поверить  в собственный талант и неповторим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готовности к сдаче мониторингово обследования в конце учебного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подведения итог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рафон знаний по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ие игр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ние  олимпиады.</w:t>
      </w:r>
    </w:p>
    <w:p>
      <w:pPr>
        <w:pStyle w:val="Normal"/>
        <w:rPr/>
      </w:pPr>
      <w:r>
        <w:rPr>
          <w:sz w:val="28"/>
          <w:szCs w:val="28"/>
        </w:rPr>
        <w:t>4.Диагностика уровня развития познавательных процессов  в конц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360" w:leader="none"/>
        </w:tabs>
        <w:ind w:right="-1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205"/>
        <w:gridCol w:w="2247"/>
      </w:tblGrid>
      <w:tr>
        <w:trPr>
          <w:trHeight w:val="398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за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дет. пис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, бум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8197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9 часов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. Расположение понятий от общего к частному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Обобщение понятий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Исключение лишнего понятия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Определение отношений противоположности,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ледовательности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Игра «Домино»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Путешествие в страну Литературию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Брейн – ринг по русскому языку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Математический марафон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Путешествие в историю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 8 часов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К В Н «Сообразилки»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Разгадывание ребусов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Математика. Логические задачи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Задачи на площади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Разрезаем и составляем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Арифметические ребусы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Текстовые задачи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 Олимпиада по математике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четверть 9 часов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 Русский язык. Морфемика (словообразование)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 Морфология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 Лексика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 Пунктуация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 Олимпиада по русскому языку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 Литературное чтение. Разбор тестов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 Разгадывание ребусов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 Окружающий мир. Вопросы – ответы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 Природоведческая викторина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8 часов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. Игра: «Самый умный». 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/>
            </w:pPr>
            <w:r>
              <w:rPr>
                <w:b/>
                <w:sz w:val="32"/>
                <w:szCs w:val="32"/>
              </w:rPr>
              <w:t>28 Олимпиада по окружающему миру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 История. Путешествие во времени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 Выдающиеся полководцы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1. Современный мир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. Олимпиада по истории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. Игра «Самый умный»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. Брейн – ринг (итоговый).</w:t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spacing w:lineRule="auto" w:line="360"/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6270" w:leader="none"/>
              </w:tabs>
              <w:ind w:right="-148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ind w:right="-148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0" w:leader="none"/>
              </w:tabs>
              <w:snapToGrid w:val="false"/>
              <w:ind w:right="-1487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43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итература</w:t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sz w:val="28"/>
          <w:szCs w:val="28"/>
        </w:rPr>
      </w:pPr>
      <w:r>
        <w:rPr>
          <w:sz w:val="28"/>
          <w:szCs w:val="28"/>
        </w:rPr>
        <w:t>1. Н. Г. Белицкая Школьные олимпиады, Москва 2007 год, 123 стр.</w:t>
      </w:r>
    </w:p>
    <w:p>
      <w:pPr>
        <w:pStyle w:val="Normal"/>
        <w:tabs>
          <w:tab w:val="clear" w:pos="709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2. Г. Т. Дьячкова Олимпиадные задания по математике ,издательство «Учитель» 2006 год, 100 стр.</w:t>
      </w:r>
    </w:p>
    <w:p>
      <w:pPr>
        <w:pStyle w:val="Normal"/>
        <w:tabs>
          <w:tab w:val="clear" w:pos="709"/>
          <w:tab w:val="left" w:pos="6270" w:leader="none"/>
        </w:tabs>
        <w:rPr/>
      </w:pPr>
      <w:r>
        <w:rPr>
          <w:sz w:val="28"/>
          <w:szCs w:val="28"/>
        </w:rPr>
        <w:t>3. Н. Я. Чутко Твоя Россия, издательство «Духовное возрождение», 1996 год 263 ст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. Холодова Юным умникам и умницам: задания по развитию познавательных способностей  рабочие  тетради для 4 класса (1, 2 части)- М.: Росткнига 2007-112 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>5. О. Холодова Юным умникам и умницам. Методическое пособие, 4класс- М.:Росткнига, 2002.-224 с.</w:t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sz w:val="28"/>
          <w:szCs w:val="28"/>
        </w:rPr>
      </w:pPr>
      <w:r>
        <w:rPr>
          <w:sz w:val="28"/>
          <w:szCs w:val="28"/>
        </w:rPr>
        <w:t>6. Интернет – ресурсы.</w:t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sz w:val="28"/>
          <w:szCs w:val="28"/>
        </w:rPr>
      </w:pPr>
      <w:r>
        <w:rPr>
          <w:sz w:val="28"/>
          <w:szCs w:val="28"/>
        </w:rPr>
        <w:t>file_20100503082041.zip\Брей-ринг - ZIP архив,</w:t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исходных файлов 3 521 536 байт</w:t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риложение</w:t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Брейн-ринг </w:t>
      </w:r>
      <w:r>
        <w:rPr>
          <w:b/>
          <w:i/>
          <w:sz w:val="28"/>
          <w:szCs w:val="28"/>
        </w:rPr>
        <w:t>(1 слайд)</w:t>
      </w:r>
    </w:p>
    <w:p>
      <w:pPr>
        <w:pStyle w:val="Normal"/>
        <w:ind w:firstLine="54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С английского </w:t>
      </w:r>
      <w:r>
        <w:rPr>
          <w:b/>
          <w:sz w:val="28"/>
          <w:szCs w:val="28"/>
        </w:rPr>
        <w:t xml:space="preserve">БРЕЙН – </w:t>
      </w:r>
      <w:r>
        <w:rPr>
          <w:sz w:val="28"/>
          <w:szCs w:val="28"/>
        </w:rPr>
        <w:t xml:space="preserve">ЗНАНИЯ, </w:t>
      </w:r>
      <w:r>
        <w:rPr>
          <w:b/>
          <w:sz w:val="28"/>
          <w:szCs w:val="28"/>
        </w:rPr>
        <w:t xml:space="preserve">РИНГ – </w:t>
      </w:r>
      <w:r>
        <w:rPr>
          <w:sz w:val="28"/>
          <w:szCs w:val="28"/>
        </w:rPr>
        <w:t>ПЛОЩАДКА ДЛЯ СОРЕВН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и игры: </w:t>
      </w:r>
      <w:r>
        <w:rPr>
          <w:sz w:val="28"/>
          <w:szCs w:val="28"/>
        </w:rPr>
        <w:t>развивать кругозор учащихся, их интеллектуальные способности, логику, мышление, вним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делы игры: </w:t>
      </w:r>
      <w:r>
        <w:rPr>
          <w:b/>
          <w:i/>
          <w:sz w:val="28"/>
          <w:szCs w:val="28"/>
        </w:rPr>
        <w:t>(2 слай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на сообрази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уважаемые гости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дравствуйте, уважаемые участники, нашего брейн-ринга!</w:t>
      </w:r>
    </w:p>
    <w:p>
      <w:pPr>
        <w:pStyle w:val="Normal"/>
        <w:ind w:firstLine="540"/>
        <w:rPr/>
      </w:pPr>
      <w:r>
        <w:rPr>
          <w:sz w:val="28"/>
          <w:szCs w:val="28"/>
        </w:rPr>
        <w:t>Сегодня в интеллектуальной игре участвуют ребята из 4 класса, которые в честном поединке продемонстрируют свои умения, знания, смекалку и эрудицию по русскому языку, математике, литературному чтению и окружающему ми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команды, вам слов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 из коман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школу ходим мы не зр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наук никак нельзя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жизнь неграмотным войдёшь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минуту пропадёш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б ошибок избежа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м свой надо разви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в игре проверить можно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то будет или слож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за всех в отв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все за одног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отим всё знать на свет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страшно ниче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й игры определит компетентное жюри в составе 5 человек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ление жюр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наем нашу иг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1 раздел: « Вопросы на сообразительность.» </w:t>
      </w:r>
      <w:r>
        <w:rPr>
          <w:b/>
          <w:i/>
          <w:sz w:val="28"/>
          <w:szCs w:val="28"/>
        </w:rPr>
        <w:t>(3 слай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й команде по очереди предлагается 5 вопросов, за правильный ответ команда получает 1 балл, время на раздумывание 30 секунд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соб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, сваренные в сахарном си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етель, снежная бу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ом управляет лётчик, а поездо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лош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ё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й знак государства, изображённый на флагах, монетах, печатя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приготавливают и продают лек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письме, открытке, телеграмме, которая указывает куда и кому посыл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ов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ё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винтовки и ствола дере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гребешком не расчешешь волос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, стоящая на одной ноге весит 10 кг. Сколько весит цапля, стоящая на двух ног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частей разделили отрезок, если на нём поставили 3 точ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шесть сыновей. У каждого сына есть родная сестра. Сколько у меня дет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три кошки, против каждой кошки – две кошки. Много ли и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шк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ак, друзья, продолжаем програм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просов у нас большой запас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для кого они? Для в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 знаем, вы любите рассказы и сказк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о на эти зад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будет подсказ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2 раздел: «Литературное чтение» </w:t>
      </w:r>
      <w:r>
        <w:rPr>
          <w:b/>
          <w:i/>
          <w:sz w:val="28"/>
          <w:szCs w:val="28"/>
        </w:rPr>
        <w:t>(4 слай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, 1 балл. Вопросы командам задаются поочереди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980"/>
        <w:gridCol w:w="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главных героев спасает от догонявших гусей речка с кисельными берегами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девочка, чтобы попасть из леса домой, спряталась в коробе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главный герой говорит такие слова: «Ку-ка-ре-ку! Иду на ногах, в красных сапогах!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зая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Он закрыл дверь, улёгся в бабушкину постель и стал ждать…» Кто автор и название сказки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расная Шап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го превращала лебедь князя Гвидона, когда тот тайком посещал «царство славного Салтана»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а, муху, ш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литературных героев жил в стране, которой правил принц Лимон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ллино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скажи пословиц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ложка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е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ежачий камень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течё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не ходи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ыма 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 железо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горяч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в мешке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таиш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3 раздел: «Окружающий мир» </w:t>
      </w:r>
      <w:r>
        <w:rPr>
          <w:b/>
          <w:sz w:val="28"/>
          <w:szCs w:val="28"/>
        </w:rPr>
        <w:t>(5 слайд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Есть просто храм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ть храм нау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есть ещё природы храм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лесами, тянущими ру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 свят в любое время су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оскверняй её святынь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й команде раздаются листы с кроссвордами «Самое, самое на Земле». За 5 минут они должны его разгадать. За каждый правильный ответ команда получает 1 балл, всего 13 баллов.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32400" cy="4715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37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4"/>
        <w:gridCol w:w="1668"/>
        <w:gridCol w:w="3991"/>
        <w:gridCol w:w="1315"/>
      </w:tblGrid>
      <w:tr>
        <w:trPr/>
        <w:tc>
          <w:tcPr>
            <w:tcW w:w="4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br w:type="textWrapping" w:clear="all"/>
            </w:r>
            <w:r>
              <w:rPr>
                <w:rStyle w:val="StrongEmphasis"/>
                <w:sz w:val="28"/>
                <w:szCs w:val="28"/>
              </w:rPr>
              <w:t>По горизонтали:</w:t>
            </w:r>
          </w:p>
        </w:tc>
        <w:tc>
          <w:tcPr>
            <w:tcW w:w="5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вертикали: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е большое озер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ь света, расположенная полностью в западном полушар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ая высокая вершина гор на Земл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ый большой матери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на самого высокого травоядного животн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ая большая пустын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ый большой океа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е глубокое озеро на Земл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ая полноводная река на Земл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наблюдал Эратосфен, чтобы измерить Землю?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ый маленький матери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ая длинная река на Земл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ый холодный матери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Викторина для болельщиков </w:t>
      </w:r>
      <w:r>
        <w:rPr>
          <w:b/>
          <w:i/>
          <w:sz w:val="28"/>
          <w:szCs w:val="28"/>
        </w:rPr>
        <w:t>(6 слай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ельщик, ответивший правильно на вопрос, добавляет 1балл своей коман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61"/>
        <w:gridCol w:w="17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это звезда или планет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- это лиственное дерево или хвойное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о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– это живая или неживая природ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ва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г у паук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ерь спит всю жизнь вниз головой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ая мыш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ца – настоящий акробат: только она может бегать по стволу дерева и вверх, и вниз головой. Назовите её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зен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ёт бобёр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тк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кого животного есть сумк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гуру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похожее на еж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тус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 жюри подводит итоги, мы отдохнём.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Физминутка «Дорогою добра» </w:t>
      </w:r>
      <w:r>
        <w:rPr>
          <w:b/>
          <w:i/>
          <w:sz w:val="28"/>
          <w:szCs w:val="28"/>
        </w:rPr>
        <w:t>(7 слайд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Жюри объявляет итоги игры. </w:t>
      </w:r>
      <w:r>
        <w:rPr>
          <w:b/>
          <w:i/>
          <w:sz w:val="28"/>
          <w:szCs w:val="28"/>
        </w:rPr>
        <w:t>(8 слайд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4 раздел: «Математика» </w:t>
      </w:r>
      <w:r>
        <w:rPr>
          <w:b/>
          <w:i/>
          <w:sz w:val="28"/>
          <w:szCs w:val="28"/>
        </w:rPr>
        <w:t>(9слайд)</w:t>
      </w:r>
    </w:p>
    <w:p>
      <w:pPr>
        <w:pStyle w:val="Normal"/>
        <w:ind w:firstLine="540"/>
        <w:rPr/>
      </w:pPr>
      <w:r>
        <w:rPr/>
        <w:t>За каждый правильный ответ команда получает 1 балл. Вопросы командам задаются поочереди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12"/>
        <w:gridCol w:w="35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вычитани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умножени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, множитель, произве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делени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часть прямой линии, лежащая между двумя её точкам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ы измерения дл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, мм, дм, м, к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часть прямой линии, у которой есть начало, но нет конца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ы измерения време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минута, секун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лошадей пробежала 100 км. По сколько км пробежала каждая лошадь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0 км</w:t>
            </w:r>
          </w:p>
        </w:tc>
      </w:tr>
      <w:tr>
        <w:trPr/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ите ребус»(10 слайд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pict>
                      <v:shape id="shape_0" fillcolor="black" stroked="t" o:allowincell="f" style="position:absolute;margin-left:0pt;margin-top:-71.25pt;width:89.15pt;height:71.15pt;mso-wrap-style:none;v-text-anchor:middle;mso-position-vertical:top" type="_x0000_t136">
                        <v:path textpathok="t"/>
                        <v:textpath on="t" fitshape="t" string="с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sz w:val="28"/>
                      <w:szCs w:val="28"/>
                    </w:rPr>
                    <w:pict>
                      <v:shape id="shape_0" fillcolor="black" stroked="t" o:allowincell="f" style="position:absolute;margin-left:0pt;margin-top:-48.8pt;width:70.4pt;height:48.7pt;mso-wrap-style:none;v-text-anchor:middle;mso-position-vertical:top" type="_x0000_t136">
                        <v:path textpathok="t"/>
                        <v:textpath on="t" fitshape="t" string="3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sz w:val="28"/>
                      <w:szCs w:val="28"/>
                    </w:rPr>
                    <w:pict>
                      <v:shape id="shape_0" fillcolor="black" stroked="t" o:allowincell="f" style="position:absolute;margin-left:0pt;margin-top:-71.25pt;width:104.95pt;height:71.15pt;mso-wrap-style:none;v-text-anchor:middle;mso-position-vertical:top" type="_x0000_t136">
                        <v:path textpathok="t"/>
                        <v:textpath on="t" fitshape="t" string="ж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434715" cy="120015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471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431540" cy="1085850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0" r="-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154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иж </w:t>
            </w:r>
            <w:r>
              <w:rPr>
                <w:b/>
                <w:i/>
                <w:sz w:val="28"/>
                <w:szCs w:val="28"/>
              </w:rPr>
              <w:t>(11 слай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а </w:t>
            </w:r>
            <w:r>
              <w:rPr>
                <w:b/>
                <w:i/>
                <w:sz w:val="28"/>
                <w:szCs w:val="28"/>
              </w:rPr>
              <w:t>(12 слай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тон </w:t>
            </w:r>
            <w:r>
              <w:rPr>
                <w:b/>
                <w:i/>
                <w:sz w:val="28"/>
                <w:szCs w:val="28"/>
              </w:rPr>
              <w:t>(13 слайд)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5 раздел: «Русский язык» </w:t>
      </w:r>
      <w:r>
        <w:rPr>
          <w:b/>
          <w:i/>
          <w:sz w:val="28"/>
          <w:szCs w:val="28"/>
        </w:rPr>
        <w:t>(14 слайд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ни – живые свидетели прошлого, их знание обогащает наш ум, даёт возможность лучше постигнуть язык, более осознанно пользоваться им. О чём идёт реч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чь идёт о ФРАЗЕОЛОГИЗМ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обрать синонимы к фразеологизмам. За правильный ответ, команда получает 1 бал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51"/>
        <w:gridCol w:w="19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разеологиз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ноним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ть нос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ат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ть на но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ать язы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ь из себ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ь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трекоч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гат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баклу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ьнича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голо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т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н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сти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 по чайной лож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ка жюри подводит итоги для вас музыкальная пау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 xml:space="preserve">Музыкальная пауза </w:t>
      </w:r>
      <w:r>
        <w:rPr>
          <w:b/>
          <w:i/>
          <w:sz w:val="28"/>
          <w:szCs w:val="28"/>
        </w:rPr>
        <w:t>(15 … слайды)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. И, как ни грустно, но нам пора расставаться. Мне остаётся вас поблагодарить за активное и дружное участие, за отличные знания. Заключительное слово я передаю уважаемому жюр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граждение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ресурсы: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иренко О. Е., Яровая Л. Н., Барылкина Л.П., Цыбина Т. И. Внеклассные мероприятия: 4 класс./ М.: ВАКО, 2007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ксимова Т. Н. Интеллектуальный марофон: 1-4 классы. / М.: ВАКО, 200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 «Самое, самое на Зем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КРОССВОР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е большое озер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высокая вершина гор на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на самого высокого травоядного животн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большой оке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ая полноводная река на Земл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маленький матер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ый холодны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асть света , расположенная полностью в западном полуш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амый большой мате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Самая большая пустыня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амое глубокое озеро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Что наблюдал Эратосфен , чтобы измерить Землю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Самая длинная река на Земл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для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раздел «Вопросы на сообразитель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  <w:gridCol w:w="1659"/>
        <w:gridCol w:w="1661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 раздел «Литературное чт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  <w:gridCol w:w="1659"/>
        <w:gridCol w:w="1661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2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2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2 конкур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 раздел «Окружающий ми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  <w:gridCol w:w="1659"/>
        <w:gridCol w:w="1661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3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3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3 конкур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Игра с болельщик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  <w:gridCol w:w="1659"/>
        <w:gridCol w:w="1661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4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4 конкур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4 конкур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раздел «Матема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  <w:gridCol w:w="1659"/>
        <w:gridCol w:w="1661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5 конкур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5 конкур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5 конкур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раздел «Русский язы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0"/>
        <w:gridCol w:w="1659"/>
        <w:gridCol w:w="1661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 клас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в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6 конкур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6 конкур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 за 6 конкур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жюр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раздел: « Вопросы на сообразительность.»</w:t>
      </w:r>
    </w:p>
    <w:p>
      <w:pPr>
        <w:pStyle w:val="Normal"/>
        <w:ind w:firstLine="540"/>
        <w:rPr/>
      </w:pPr>
      <w:r>
        <w:rPr/>
        <w:t>Каждой команде по очереди предлагается 5 вопросов, за правильный ответ команда получает 1 балл, время на раздумывание 30 секунд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соб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ягоды, сваренные в сахарном сиро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етель, снежная бу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ом управляет лётчик, а поездо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лош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ё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й знак государства, изображённый на флагах, монетах, печатя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где приготавливают и продают лек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ись на письме, открытке, телеграмме, которая указывает куда и кому посыла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ёныш ове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ё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у винтовки и ствола дерев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гребешком не расчешешь волос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и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, стоящая на одной ноге весит 10 кг. Сколько весит цапля, стоящая на двух ног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частей разделили отрезок, если на нём поставили 3 точк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ч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шесть сыновей. У каждого сына есть родная сестра. Сколько у меня дет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т три кошки, против каждой кошки – две кошки. Много ли и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шки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: «Литературное чт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каждый правильный ответ, 1 балл. Вопросы командам задаются поочереди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980"/>
        <w:gridCol w:w="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главных героев спасает от догонявших гусей речка с кисельными берегами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девочка, чтобы попасть из леса домой, спряталась в коробе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а и медвед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казке главный герой говорит такие слова: «Ку-ка-ре-ку! Иду на ногах, в красных сапогах!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зая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Он закрыл дверь, улёгся в бабушкину постель и стал ждать…» Кто автор и название сказки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 «Красная Шапоч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го превращала лебедь князя Гвидона, когда тот тайком посещал «царство славного Салтана»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а, муху, шм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з литературных героев жил в стране, которой правил принц Лимон?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ллино</w:t>
            </w:r>
          </w:p>
        </w:tc>
      </w:tr>
      <w:tr>
        <w:trPr/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скажи пословиц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ложка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ед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ежачий камень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е течё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бояться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не ходит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ыма 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 железо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 горяч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а в мешке 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таиш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здел: «Окружающий мир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ой команде раздаются листы с кроссвордами «Самое, самое на Земле». За 5 минут они должны его разгадать. За каждый правильный ответ команда получает 1 балл, всего 13 балл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96080" cy="38290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  <w:gridCol w:w="41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30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  <w:gridCol w:w="41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/>
        <w:tab/>
      </w:r>
    </w:p>
    <w:tbl>
      <w:tblPr>
        <w:tblW w:w="102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4"/>
        <w:gridCol w:w="1668"/>
        <w:gridCol w:w="3991"/>
        <w:gridCol w:w="1315"/>
      </w:tblGrid>
      <w:tr>
        <w:trPr/>
        <w:tc>
          <w:tcPr>
            <w:tcW w:w="4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br w:type="textWrapping" w:clear="all"/>
            </w:r>
            <w:r>
              <w:rPr>
                <w:rStyle w:val="StrongEmphasis"/>
                <w:sz w:val="28"/>
                <w:szCs w:val="28"/>
              </w:rPr>
              <w:t>По горизонтали:</w:t>
            </w:r>
          </w:p>
        </w:tc>
        <w:tc>
          <w:tcPr>
            <w:tcW w:w="5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вертикали: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е большое озер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ийско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асть света, расположенная полностью в западном полушарии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ая высокая вершина гор на Земл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рест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мый большой материк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на самого высокого травоядного животн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ая большая пустыня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а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ый большой океан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е глубокое озеро на Земл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амая полноводная река на Земл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зонк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наблюдал Эратосфен, чтобы измерить Землю?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ый маленький матери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ая длинная река на Земле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амый холодный материк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кторина для болельщ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ельщик, ответивший правильно на вопрос, добавляет 1балл своей команд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61"/>
        <w:gridCol w:w="174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это звезда или планет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 - это лиственное дерево или хвойное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о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– это живая или неживая природ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вая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ог у паук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ерь спит всю жизнь вниз головой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ая мыш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птица – настоящий акробат: только она может бегать по стволу дерева и вверх, и вниз головой. Назовите её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зен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ёт бобёр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атк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кого животного есть сумка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нгуру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похожее на еж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тус </w:t>
            </w:r>
          </w:p>
        </w:tc>
      </w:tr>
    </w:tbl>
    <w:p>
      <w:pPr>
        <w:pStyle w:val="Normal"/>
        <w:tabs>
          <w:tab w:val="clear" w:pos="709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аздел: «Математика»</w:t>
      </w:r>
    </w:p>
    <w:p>
      <w:pPr>
        <w:pStyle w:val="Normal"/>
        <w:ind w:firstLine="540"/>
        <w:rPr/>
      </w:pPr>
      <w:r>
        <w:rPr/>
        <w:t>За каждый правильный ответ команда получает 1 балл. Вопросы командам задаются поочереди.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12"/>
        <w:gridCol w:w="354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ы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вычитани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, вычитаемое, раз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умножени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, множитель, произвед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компоненты при делени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часть прямой линии, лежащая между двумя её точками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зок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ы измерения дли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, мм, дм, м, к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часть прямой линии, у которой есть начало, но нет конца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единицы измерения времен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, минута, секун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лошадей пробежала 100 км. По сколько км пробежала каждая лошадь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0 км</w:t>
            </w:r>
          </w:p>
        </w:tc>
      </w:tr>
      <w:tr>
        <w:trPr/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ешите ребус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pict>
                      <v:shape id="shape_0" fillcolor="black" stroked="t" o:allowincell="f" style="position:absolute;margin-left:0pt;margin-top:-71.25pt;width:89.15pt;height:71.15pt;mso-wrap-style:none;v-text-anchor:middle;mso-position-vertical:top" type="_x0000_t136">
                        <v:path textpathok="t"/>
                        <v:textpath on="t" fitshape="t" string="с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sz w:val="28"/>
                      <w:szCs w:val="28"/>
                    </w:rPr>
                    <w:pict>
                      <v:shape id="shape_0" fillcolor="black" stroked="t" o:allowincell="f" style="position:absolute;margin-left:0pt;margin-top:-48.8pt;width:70.4pt;height:48.7pt;mso-wrap-style:none;v-text-anchor:middle;mso-position-vertical:top" type="_x0000_t136">
                        <v:path textpathok="t"/>
                        <v:textpath on="t" fitshape="t" string="3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  <w:r>
                    <w:rPr>
                      <w:sz w:val="28"/>
                      <w:szCs w:val="28"/>
                    </w:rPr>
                    <w:pict>
                      <v:shape id="shape_0" fillcolor="black" stroked="t" o:allowincell="f" style="position:absolute;margin-left:0pt;margin-top:-71.25pt;width:104.95pt;height:71.15pt;mso-wrap-style:none;v-text-anchor:middle;mso-position-vertical:top" type="_x0000_t136">
                        <v:path textpathok="t"/>
                        <v:textpath on="t" fitshape="t" string="ж" style="font-family:&quot;Arial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434715" cy="1200150"/>
                        <wp:effectExtent l="0" t="0" r="0" b="0"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4715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431540" cy="1085850"/>
                        <wp:effectExtent l="0" t="0" r="0" b="0"/>
                        <wp:docPr id="1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20" r="-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154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он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аздел: «Русский язык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 подобрать синонимы к фразеологизмам. За правильный ответ, команда получает 1 балл.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51"/>
        <w:gridCol w:w="19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разеологиз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иноним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ть нос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мат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ть на нос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ать язы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ить из себ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ь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стрекоч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гат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баклу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ьнича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голо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т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но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сти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 по чайной ложк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ind w:right="-1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20" w:leader="none"/>
          <w:tab w:val="left" w:pos="109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513" w:right="867" w:gutter="567" w:header="0" w:top="488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23:00Z</dcterms:created>
  <dc:creator>Client</dc:creator>
  <dc:description/>
  <cp:keywords/>
  <dc:language>en-US</dc:language>
  <cp:lastModifiedBy>User</cp:lastModifiedBy>
  <cp:lastPrinted>2011-09-26T14:39:00Z</cp:lastPrinted>
  <dcterms:modified xsi:type="dcterms:W3CDTF">2012-01-05T12:33:00Z</dcterms:modified>
  <cp:revision>28</cp:revision>
  <dc:subject/>
  <dc:title/>
</cp:coreProperties>
</file>