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Рябковская средняя общеобразовательная школ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 кружк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Детская риторика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ля учащихся 2 класс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191" w:hanging="0"/>
        <w:jc w:val="center"/>
        <w:rPr/>
      </w:pPr>
      <w:r>
        <w:rPr>
          <w:b/>
          <w:sz w:val="36"/>
          <w:szCs w:val="36"/>
        </w:rPr>
        <w:t xml:space="preserve">                         </w:t>
      </w:r>
      <w:r>
        <w:rPr>
          <w:sz w:val="32"/>
          <w:szCs w:val="32"/>
        </w:rPr>
        <w:t>Программу составила:</w:t>
      </w:r>
    </w:p>
    <w:p>
      <w:pPr>
        <w:pStyle w:val="Normal"/>
        <w:ind w:right="-219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Ментемирова Н. А.</w:t>
      </w:r>
    </w:p>
    <w:p>
      <w:pPr>
        <w:pStyle w:val="Normal"/>
        <w:ind w:right="-2191" w:hanging="0"/>
        <w:jc w:val="center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ind w:right="-2191" w:hanging="0"/>
        <w:jc w:val="center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атегории .</w:t>
      </w:r>
    </w:p>
    <w:p>
      <w:pPr>
        <w:pStyle w:val="Normal"/>
        <w:ind w:right="-219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191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ind w:right="-219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19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19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19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19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ind w:right="-219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19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19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Рябки  200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Цель:</w:t>
      </w:r>
      <w:r>
        <w:rPr/>
        <w:t xml:space="preserve"> </w:t>
      </w:r>
      <w:r>
        <w:rPr>
          <w:b/>
          <w:sz w:val="28"/>
          <w:szCs w:val="28"/>
        </w:rPr>
        <w:t>обучение младших школьников эффективному общ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стную и письменную речь, творческое воображение</w:t>
      </w:r>
    </w:p>
    <w:p>
      <w:pPr>
        <w:pStyle w:val="Normal"/>
        <w:rPr/>
      </w:pPr>
      <w:r>
        <w:rPr>
          <w:sz w:val="28"/>
          <w:szCs w:val="28"/>
        </w:rPr>
        <w:t>- повысить культуру речевого п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 время необходимо формирование такой личности, которая могла бы, владея определённым запасом информации, сориентироваться в конкретной речевой ситуации, построить своё высказывание в соответствии с этой ситуацией. Современная риторика – самостоятельная наука и самостоятельный учебный предмет. У этого предмета свои задачи – обучение умелой, искусной речи. С младшего школьного возраста детей необходимо учить правильному общению. Как раз дети этого возраста обладают особыми способностями к «впитыванию» речи и у них уже сформирована готовность к овладению её разновид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руководителя кружка – помочь детям осмыслить их речевую практику, чтобы на этой основе пойти вперёд к овладению общаться. Это требует введение элементарных речевых понятий, сведений, о том, для чего нужна речь, какие бывают виды общения, что такое успешное общение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«Детская риторика» выделены два смысловых блока: первый – «Общение», второй – «Речевые жан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идеи 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 практики к теории и опять к прак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ьтура – культурный человек – культура речевого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го воображения и литературных способностей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сёлое сотвор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тская риторика» - обязательная часть русского языка в образовательной системе «Школа 210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кружка составлено на основе программы курса «Детская риторика» (автор Т. А. Ладыженская) 200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жок проводится 1 раз в неделю. Всего 34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ного содержания использу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дыженская Т. А. «Детская риторика в рассказах и рисунках» - учебная тетрадь для 2 класса (1, 2 части)2009 год, методические рекомендации для руководителя кружка 200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Предполагаемые результаты: научиться </w:t>
      </w:r>
      <w:r>
        <w:rPr>
          <w:sz w:val="28"/>
          <w:szCs w:val="28"/>
        </w:rPr>
        <w:t>правильному построению предложений, ответов на вопросы, культурное 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ческое 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0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а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ема 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 – 9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ритор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ы один на свете. Будем общаться. Приветств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уляем по городу: вывески-предметы, вывески –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веселит, огорчает, утешает. Поиграем вмест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или отка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? Что? Кому? Кому - кто. Адресат-адресан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– слышим. Читаем – пишем. Громко – тихо, быстро – медленн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й по голосу. Разговор по телефон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ика и жесты. Поз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 – 7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себя во время разгово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ывай не обижа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тая просьб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екст. Тема и основная мысль текс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ки – отгад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е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 к текст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четверть – 9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в тексте. Начало – конец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тексты. Наши считалоч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ый переска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переска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текс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текс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 – 8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правило, закон. Точные и неточные объясн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редме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 объявле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– опис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думанный рассказ. Было или придумано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ассказ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вам рассказа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Текст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2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8:53:00Z</dcterms:created>
  <dc:creator>User</dc:creator>
  <dc:description/>
  <cp:keywords/>
  <dc:language>en-US</dc:language>
  <cp:lastModifiedBy>User</cp:lastModifiedBy>
  <dcterms:modified xsi:type="dcterms:W3CDTF">2009-09-13T11:48:00Z</dcterms:modified>
  <cp:revision>2</cp:revision>
  <dc:subject/>
  <dc:title/>
</cp:coreProperties>
</file>