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ОУ «Рябковская средняя </w:t>
      </w:r>
    </w:p>
    <w:p>
      <w:pPr>
        <w:pStyle w:val="Normal"/>
        <w:ind w:left="480" w:hanging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образовательная школа»</w:t>
      </w:r>
    </w:p>
    <w:p>
      <w:pPr>
        <w:pStyle w:val="Normal"/>
        <w:ind w:left="480" w:hanging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80" w:hanging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80" w:hanging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80" w:hanging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ind w:left="480" w:hanging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80" w:hanging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80" w:hanging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80" w:hanging="48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Классный час</w:t>
      </w:r>
    </w:p>
    <w:p>
      <w:pPr>
        <w:pStyle w:val="Normal"/>
        <w:ind w:left="480" w:hanging="48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«Я здоровье сберегу</w:t>
      </w:r>
    </w:p>
    <w:p>
      <w:pPr>
        <w:pStyle w:val="Normal"/>
        <w:ind w:left="480" w:hanging="480"/>
        <w:jc w:val="center"/>
        <w:rPr/>
      </w:pPr>
      <w:r>
        <w:rPr>
          <w:b/>
          <w:bCs/>
          <w:sz w:val="96"/>
          <w:szCs w:val="96"/>
          <w:lang w:val="en-US"/>
        </w:rPr>
        <w:t>c</w:t>
      </w:r>
      <w:r>
        <w:rPr>
          <w:b/>
          <w:bCs/>
          <w:sz w:val="96"/>
          <w:szCs w:val="96"/>
        </w:rPr>
        <w:t>ам себе я помогу»</w:t>
      </w:r>
    </w:p>
    <w:p>
      <w:pPr>
        <w:pStyle w:val="Normal"/>
        <w:ind w:left="480" w:hanging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80" w:hanging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80" w:hanging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80" w:hanging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80" w:hanging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80" w:hanging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80" w:hanging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80" w:hanging="4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вела: учитель 3а класса</w:t>
      </w:r>
    </w:p>
    <w:p>
      <w:pPr>
        <w:pStyle w:val="Normal"/>
        <w:ind w:left="480" w:hanging="4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нтемирова Н. 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ябки 2008г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  <w:u w:val="single"/>
        </w:rPr>
        <w:t>1.Орг. момент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Добрый день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Приветствуем всех, кто время нашёл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И на «Огонёк здоровья» пришёл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Нам спорт с физкультурой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Как воздух нужны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А сними порядок, уют, чистота,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Здоровая пища, закалка всегда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Здоровье своё бережём с малых лет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Оно нас избавит от болей и бед!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Как вы думаете, о чём мы сегодня будем говорить?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(Как сохранить своё здоровье.)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А зачем нам беречь и укреплять своё здоровье? ( чтобы не болеть, долго прожить и т. д.)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  <w:u w:val="single"/>
          <w:lang w:val="en-US"/>
        </w:rPr>
        <w:t>II</w:t>
      </w:r>
      <w:r>
        <w:rPr>
          <w:rFonts w:cs="PragmaticaKMM;Times New Roman" w:ascii="PragmaticaKMM;Times New Roman" w:hAnsi="PragmaticaKMM;Times New Roman"/>
          <w:b/>
          <w:sz w:val="28"/>
          <w:szCs w:val="28"/>
          <w:u w:val="single"/>
        </w:rPr>
        <w:t>.Сообщение темы и целей классного часа.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Тема: </w:t>
      </w:r>
      <w:r>
        <w:rPr>
          <w:rFonts w:cs="PragmaticaKMM;Times New Roman" w:ascii="PragmaticaKMM;Times New Roman" w:hAnsi="PragmaticaKMM;Times New Roman"/>
          <w:b/>
          <w:sz w:val="28"/>
          <w:szCs w:val="28"/>
        </w:rPr>
        <w:t>«Я здоровье сберегу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eastAsia="PragmaticaKMM;Times New Roman" w:cs="PragmaticaKMM;Times New Roman" w:ascii="PragmaticaKMM;Times New Roman" w:hAnsi="PragmaticaKMM;Times New Roman"/>
          <w:b/>
          <w:sz w:val="28"/>
          <w:szCs w:val="28"/>
        </w:rPr>
        <w:t xml:space="preserve">             </w:t>
      </w:r>
      <w:r>
        <w:rPr>
          <w:rFonts w:cs="PragmaticaKMM;Times New Roman" w:ascii="PragmaticaKMM;Times New Roman" w:hAnsi="PragmaticaKMM;Times New Roman"/>
          <w:b/>
          <w:sz w:val="28"/>
          <w:szCs w:val="28"/>
        </w:rPr>
        <w:t>Сам себе я помогу.»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Цель</w:t>
      </w:r>
      <w:r>
        <w:rPr>
          <w:rFonts w:cs="PragmaticaKMM;Times New Roman" w:ascii="PragmaticaKMM;Times New Roman" w:hAnsi="PragmaticaKMM;Times New Roman"/>
          <w:b/>
          <w:i/>
          <w:sz w:val="28"/>
          <w:szCs w:val="28"/>
        </w:rPr>
        <w:t>: сегодня мы вспомним правила сохранения и укрепления своего здоровья, познакомимся с новыми правилами гигиены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PragmaticaKMM;Times New Roman" w:ascii="PragmaticaKMM;Times New Roman" w:hAnsi="PragmaticaKMM;Times New Roman"/>
          <w:b/>
          <w:sz w:val="28"/>
          <w:szCs w:val="28"/>
          <w:u w:val="single"/>
          <w:lang w:val="en-US"/>
        </w:rPr>
        <w:t>III</w:t>
      </w:r>
      <w:r>
        <w:rPr>
          <w:rFonts w:cs="PragmaticaKMM;Times New Roman" w:ascii="PragmaticaKMM;Times New Roman" w:hAnsi="PragmaticaKMM;Times New Roman"/>
          <w:b/>
          <w:sz w:val="28"/>
          <w:szCs w:val="28"/>
          <w:u w:val="single"/>
        </w:rPr>
        <w:t>. Беседа по теме.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PragmaticaKMM;Times New Roman" w:ascii="PragmaticaKMM;Times New Roman" w:hAnsi="PragmaticaKMM;Times New Roman"/>
          <w:b/>
          <w:i/>
          <w:sz w:val="32"/>
          <w:szCs w:val="32"/>
        </w:rPr>
        <w:t>-А что, значит, быть здоровым?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(ответы детей)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Сейчас вы разделитесь на 3 группы и получите задание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1группа Выберите слова, характеризующие здорового человека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крепкий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сильный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толстый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бледный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неуклюжий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весёлый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ловкий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красивый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сутулый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румяный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стройный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2 группа. Нарисуйте рисунок. Как вы представляете себе здорового человека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3 группа. Запишите в 2 столбика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         </w:t>
      </w:r>
      <w:r>
        <w:rPr>
          <w:rFonts w:cs="PragmaticaKMM;Times New Roman" w:ascii="PragmaticaKMM;Times New Roman" w:hAnsi="PragmaticaKMM;Times New Roman"/>
          <w:sz w:val="28"/>
          <w:szCs w:val="28"/>
        </w:rPr>
        <w:t>Что плохо, что хорошо для здоровья?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      </w:t>
      </w:r>
      <w:r>
        <w:rPr>
          <w:rFonts w:cs="PragmaticaKMM;Times New Roman" w:ascii="PragmaticaKMM;Times New Roman" w:hAnsi="PragmaticaKMM;Times New Roman"/>
          <w:sz w:val="28"/>
          <w:szCs w:val="28"/>
        </w:rPr>
        <w:t>плохо                                хорош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      </w:t>
      </w:r>
      <w:r>
        <w:rPr>
          <w:rFonts w:cs="PragmaticaKMM;Times New Roman" w:ascii="PragmaticaKMM;Times New Roman" w:hAnsi="PragmaticaKMM;Times New Roman"/>
          <w:sz w:val="28"/>
          <w:szCs w:val="28"/>
        </w:rPr>
        <w:t>……</w:t>
      </w:r>
      <w:r>
        <w:rPr>
          <w:rFonts w:cs="PragmaticaKMM;Times New Roman" w:ascii="PragmaticaKMM;Times New Roman" w:hAnsi="PragmaticaKMM;Times New Roman"/>
          <w:sz w:val="28"/>
          <w:szCs w:val="28"/>
        </w:rPr>
        <w:t>..                                 ………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Оставим только то, что хорошо для здоровья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>1.Чистым жить-здоровым быть.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PragmaticaKMM;Times New Roman" w:ascii="PragmaticaKMM;Times New Roman" w:hAnsi="PragmaticaKMM;Times New Roman"/>
          <w:b/>
          <w:i/>
          <w:sz w:val="32"/>
          <w:szCs w:val="32"/>
        </w:rPr>
        <w:t>-Как вы понимаете эту пословицу?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(ответы детей)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Сегодня к нам в гости снова пришла Богиня Здоровья Гигия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Вспомните, какие советы она вам уже давала по личной гигиене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>Гигия поведает вам ещё свои секреты о правилах гигиены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i/>
          <w:i/>
          <w:sz w:val="32"/>
          <w:szCs w:val="32"/>
        </w:rPr>
      </w:pPr>
      <w:r>
        <w:rPr>
          <w:rFonts w:cs="PragmaticaKMM;Times New Roman" w:ascii="PragmaticaKMM;Times New Roman" w:hAnsi="PragmaticaKMM;Times New Roman"/>
          <w:b/>
          <w:i/>
          <w:sz w:val="32"/>
          <w:szCs w:val="32"/>
        </w:rPr>
        <w:t>-Почему нужно постоянно мыть руки с мылом?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Ученые подсчитали, что во время мытья рук с мылом удаляетс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до 1,5 млрд. микробов. Представляете?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i/>
          <w:i/>
          <w:sz w:val="32"/>
          <w:szCs w:val="32"/>
        </w:rPr>
      </w:pPr>
      <w:r>
        <w:rPr>
          <w:rFonts w:cs="PragmaticaKMM;Times New Roman" w:ascii="PragmaticaKMM;Times New Roman" w:hAnsi="PragmaticaKMM;Times New Roman"/>
          <w:b/>
          <w:i/>
          <w:sz w:val="32"/>
          <w:szCs w:val="32"/>
        </w:rPr>
        <w:t>-А как правильно ухаживать за ногтями?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Ногти защищают кончики пальцев от травм. Но они могут стать и вредными для человека, если их отращивать и не соблюдать чистоту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Ногти следует регулярно стричь. На руках 1 раз в неделю, на ногах- раз в 2-3 недели. Перед процедурой рекомендуется подержать кисти и стопы в тёплой и мыльной воде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( рассказывает Оксана Чистякова)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i/>
          <w:i/>
          <w:sz w:val="32"/>
          <w:szCs w:val="32"/>
        </w:rPr>
      </w:pPr>
      <w:r>
        <w:rPr>
          <w:rFonts w:cs="PragmaticaKMM;Times New Roman" w:ascii="PragmaticaKMM;Times New Roman" w:hAnsi="PragmaticaKMM;Times New Roman"/>
          <w:b/>
          <w:i/>
          <w:sz w:val="32"/>
          <w:szCs w:val="32"/>
        </w:rPr>
        <w:t>-Сколько раз в день нужно чистить зубы? Почему?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Как поел, почисти зубки.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Делай так два раза в сутки.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Предпочти конфетам фрукты,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Очень важные продукты.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Чтобы зуб не беспокоил,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Помни правило такое: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К стоматологу идём 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В год два раза на приём.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И тогда улыбки свет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Сохранишь на много лет!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(рассказывает Яна)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Здоровый человек всегда должен выглядеть опрятно и аккуратно. Это относится и к прическе.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PragmaticaKMM;Times New Roman" w:ascii="PragmaticaKMM;Times New Roman" w:hAnsi="PragmaticaKMM;Times New Roman"/>
          <w:b/>
          <w:i/>
          <w:sz w:val="32"/>
          <w:szCs w:val="32"/>
        </w:rPr>
        <w:t>-Как вы ухаживаете за своими волосами?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(ответы детей)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PragmaticaKMM;Times New Roman" w:ascii="PragmaticaKMM;Times New Roman" w:hAnsi="PragmaticaKMM;Times New Roman"/>
          <w:sz w:val="28"/>
          <w:szCs w:val="28"/>
        </w:rPr>
        <w:t>Учёные определили, что волосы живут в среднем от 2 до 4 лет, за это время они успевают вырасти на 12-15 см.Чтобы волосы были здоровыми, чистыми, за ними нужно ухаживать, прежде всего, ежедневно расчёсывать. При расчёсывании волосы очищаются от грязи и пыли. Не реже одного раза в неделю голову следует мыть горячей водой с мылом или шампунем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(рассказывает Кирилл К.)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>2.Правильное питание-необходимое условие для здоровья человека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i/>
          <w:i/>
          <w:sz w:val="32"/>
          <w:szCs w:val="32"/>
        </w:rPr>
      </w:pPr>
      <w:r>
        <w:rPr>
          <w:rFonts w:cs="PragmaticaKMM;Times New Roman" w:ascii="PragmaticaKMM;Times New Roman" w:hAnsi="PragmaticaKMM;Times New Roman"/>
          <w:b/>
          <w:i/>
          <w:sz w:val="32"/>
          <w:szCs w:val="32"/>
        </w:rPr>
        <w:t>-Как вы считаете, что значит правильное питание?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Об этом мы с вами уже много говорили.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PragmaticaKMM;Times New Roman" w:ascii="PragmaticaKMM;Times New Roman" w:hAnsi="PragmaticaKMM;Times New Roman"/>
          <w:b/>
          <w:i/>
          <w:sz w:val="32"/>
          <w:szCs w:val="32"/>
        </w:rPr>
        <w:t>-А как определить, жирная ли пища?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(ответы детей)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Взять небольшие порции разных продуктов: кусочек хлеба, яблока, колбасы и т. д. Срезанной частью положить на лист бумаги. Через 10 минут посмотреть. Если продукт жирный, на бумаге останется жирное пятно.(провожу опыт пока дети разгадывают кроссворд)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</w:t>
      </w:r>
      <w:r>
        <w:rPr>
          <w:rFonts w:cs="PragmaticaKMM;Times New Roman" w:ascii="PragmaticaKMM;Times New Roman" w:hAnsi="PragmaticaKMM;Times New Roman"/>
          <w:sz w:val="28"/>
          <w:szCs w:val="28"/>
        </w:rPr>
        <w:t>-А теперь вам предстоит продемонстрировать свои знания о пищеварении и питании. Попробуйте разгадать кроссворд. (раздаётся каждой команде на листах)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  <w:u w:val="single"/>
          <w:lang w:val="en-US"/>
        </w:rPr>
        <w:t>IV</w:t>
      </w:r>
      <w:r>
        <w:rPr>
          <w:rFonts w:cs="PragmaticaKMM;Times New Roman" w:ascii="PragmaticaKMM;Times New Roman" w:hAnsi="PragmaticaKMM;Times New Roman"/>
          <w:b/>
          <w:sz w:val="28"/>
          <w:szCs w:val="28"/>
          <w:u w:val="single"/>
        </w:rPr>
        <w:t>.Оздоровительная минутка.</w:t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Дружно выйдем из-за парт,</w:t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Глубоко вздохнём, вот так…</w:t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Руки вытянем вперёд:</w:t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Раз- хлопок и два – хлопок…</w:t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Руки вверх и опустили.</w:t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Бег на месте: три-четыре!</w:t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Головою - вправо, влево;</w:t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Вверх и вниз – и раз, и два…</w:t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Завершим свою зарядку</w:t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И займём свои места.         ( проводит Алёша Мерзляков)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PragmaticaKMM;Times New Roman" w:ascii="PragmaticaKMM;Times New Roman" w:hAnsi="PragmaticaKMM;Times New Roman"/>
          <w:b/>
          <w:sz w:val="36"/>
          <w:szCs w:val="36"/>
        </w:rPr>
        <w:t>3.Если хочешь быть здоров – закаляйся!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Кто из вас закаляется?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Как вы это делаете, расскажите.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PragmaticaKMM;Times New Roman" w:ascii="PragmaticaKMM;Times New Roman" w:hAnsi="PragmaticaKMM;Times New Roman"/>
          <w:sz w:val="28"/>
          <w:szCs w:val="28"/>
        </w:rPr>
        <w:t>Послушайте, как нужно правильно начинать закаляться.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PragmaticaKMM;Times New Roman" w:ascii="PragmaticaKMM;Times New Roman" w:hAnsi="PragmaticaKMM;Times New Roman"/>
          <w:sz w:val="28"/>
          <w:szCs w:val="28"/>
        </w:rPr>
        <w:t>*Утром, после того как помоете руки, лицо, шею, уши тёплой водой с мылом, ополаскивайте их водой комнатной температуры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*Утром обтирайте тело влажным полотенцем или принимайте душ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*Мойте ноги прохладной водой, постепенно делая её холоднее.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( рассказывает Жикин Саша)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  <w:tab w:val="left" w:pos="5880" w:leader="none"/>
          <w:tab w:val="left" w:pos="76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36"/>
          <w:szCs w:val="36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</w:rPr>
        <w:t>4.Всегда мы здоровы, с зарядкой дружны,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36"/>
          <w:szCs w:val="36"/>
        </w:rPr>
      </w:pPr>
      <w:r>
        <w:rPr>
          <w:rFonts w:eastAsia="PragmaticaKMM;Times New Roman" w:cs="PragmaticaKMM;Times New Roman" w:ascii="PragmaticaKMM;Times New Roman" w:hAnsi="PragmaticaKMM;Times New Roman"/>
          <w:b/>
          <w:sz w:val="36"/>
          <w:szCs w:val="36"/>
        </w:rPr>
        <w:t xml:space="preserve">   </w:t>
      </w:r>
      <w:r>
        <w:rPr>
          <w:rFonts w:cs="PragmaticaKMM;Times New Roman" w:ascii="PragmaticaKMM;Times New Roman" w:hAnsi="PragmaticaKMM;Times New Roman"/>
          <w:b/>
          <w:sz w:val="36"/>
          <w:szCs w:val="36"/>
        </w:rPr>
        <w:t>Нам спорт с физкультурой как воздух нужны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Ребята приготовили упражнения, которые вы можете использовать при выполнении утренней зарядки. (показ и выполнение всех вместе 1 раз Коромыслова Оля, Полин Дима, Собянина Ирина)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(в уголок здоровья помещаю комплекс утренней зарядки)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</w:t>
      </w:r>
      <w:r>
        <w:rPr>
          <w:rFonts w:cs="PragmaticaKMM;Times New Roman" w:ascii="PragmaticaKMM;Times New Roman" w:hAnsi="PragmaticaKMM;Times New Roman"/>
          <w:b/>
          <w:sz w:val="36"/>
          <w:szCs w:val="36"/>
        </w:rPr>
        <w:t>Движение плечами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   </w:t>
      </w:r>
      <w:r>
        <w:rPr>
          <w:rFonts w:cs="PragmaticaKMM;Times New Roman" w:ascii="PragmaticaKMM;Times New Roman" w:hAnsi="PragmaticaKMM;Times New Roman"/>
          <w:sz w:val="28"/>
          <w:szCs w:val="28"/>
        </w:rPr>
        <w:t>пожать плечами         8 раз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</w:t>
      </w:r>
      <w:r>
        <w:rPr>
          <w:rFonts w:cs="PragmaticaKMM;Times New Roman" w:ascii="PragmaticaKMM;Times New Roman" w:hAnsi="PragmaticaKMM;Times New Roman"/>
          <w:sz w:val="28"/>
          <w:szCs w:val="28"/>
        </w:rPr>
        <w:t>* пожимать по очереди 8 раз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*  круговое движение назад  4 раза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*  круговое движение вперёд 4 раза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36"/>
          <w:szCs w:val="36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</w:rPr>
        <w:t>Танцевальный шаг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* 2 шага – правой, левой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* шаг вперёд, прыжок/хлопок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* шаг назад, прыжок/хлопок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36"/>
          <w:szCs w:val="36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</w:rPr>
        <w:t>Растяжение тела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* потянуться вверх       4 раза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* вытянуться вперёд     4 раза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* наклониться                 4 раза</w:t>
      </w:r>
      <w:r>
        <w:rPr>
          <w:rFonts w:cs="PragmaticaKMM;Times New Roman" w:ascii="PragmaticaKMM;Times New Roman" w:hAnsi="PragmaticaKMM;Times New Roman"/>
          <w:sz w:val="28"/>
          <w:szCs w:val="28"/>
          <w:lang w:val="en-US"/>
        </w:rPr>
        <w:t xml:space="preserve">      </w:t>
      </w:r>
      <w:r>
        <w:rPr>
          <w:rFonts w:cs="PragmaticaKMM;Times New Roman" w:ascii="PragmaticaKMM;Times New Roman" w:hAnsi="PragmaticaKMM;Times New Roman"/>
          <w:sz w:val="28"/>
          <w:szCs w:val="28"/>
        </w:rPr>
        <w:t>* потянуться вверх         4 раза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36"/>
          <w:szCs w:val="36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36"/>
          <w:szCs w:val="36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36"/>
          <w:szCs w:val="36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</w:rPr>
        <w:t>5.Соблюдай режим дня.(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об этом говорили на прошлом занятии)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36"/>
          <w:szCs w:val="36"/>
          <w:u w:val="single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36"/>
          <w:szCs w:val="36"/>
          <w:u w:val="single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  <w:u w:val="single"/>
          <w:lang w:val="en-US"/>
        </w:rPr>
        <w:t>V</w:t>
      </w:r>
      <w:r>
        <w:rPr>
          <w:rFonts w:cs="PragmaticaKMM;Times New Roman" w:ascii="PragmaticaKMM;Times New Roman" w:hAnsi="PragmaticaKMM;Times New Roman"/>
          <w:b/>
          <w:sz w:val="36"/>
          <w:szCs w:val="36"/>
          <w:u w:val="single"/>
        </w:rPr>
        <w:t>. Итог занятия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36"/>
          <w:szCs w:val="36"/>
          <w:u w:val="single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>Если человек занимается укреплением свого здоровья , то он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>1. Очень редко болеет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>2.Имеет чистую кожу, блестящие глаза и волосы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>3. Имеет хороший сон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>4. Живёт не менее 80 лет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>5. Может без одышки пробежать 5 километров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>6. Если заболел, то быстро поправляется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 Назовите главные условия для сохранения и укрепления своего здоровья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(повторяем)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 Что нового узнали на этом классном часе?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- Какой вывод сделали для себя?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Каждый человек должен заботиться о своём здоровье. Народная мудрость гласит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«Никто не заботится обо мне лучше, чем я сам.»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Желаю вам всем быть здоровыми, сильными, красивыми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left="72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left="1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080" w:leader="none"/>
        </w:tabs>
        <w:ind w:left="1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ind w:left="1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ind w:left="1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ind w:left="120" w:hanging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96"/>
          <w:szCs w:val="96"/>
        </w:rPr>
        <w:t>1.Чистым жить-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96"/>
          <w:szCs w:val="96"/>
        </w:rPr>
        <w:t>здоровым быть.</w:t>
      </w:r>
    </w:p>
    <w:p>
      <w:pPr>
        <w:pStyle w:val="Normal"/>
        <w:tabs>
          <w:tab w:val="clear" w:pos="708"/>
          <w:tab w:val="left" w:pos="11640" w:leader="none"/>
        </w:tabs>
        <w:jc w:val="both"/>
        <w:rPr/>
      </w:pPr>
      <w:r>
        <w:rPr>
          <w:rFonts w:cs="PragmaticaKMM;Times New Roman" w:ascii="PragmaticaKMM;Times New Roman" w:hAnsi="PragmaticaKMM;Times New Roman"/>
          <w:b/>
          <w:sz w:val="96"/>
          <w:szCs w:val="96"/>
        </w:rPr>
        <w:t>2.Правильное       питание-необходимое условие для здоровья человека.</w:t>
      </w:r>
    </w:p>
    <w:p>
      <w:pPr>
        <w:pStyle w:val="Normal"/>
        <w:tabs>
          <w:tab w:val="clear" w:pos="708"/>
          <w:tab w:val="left" w:pos="3080" w:leader="none"/>
        </w:tabs>
        <w:ind w:right="-207" w:hanging="0"/>
        <w:jc w:val="both"/>
        <w:rPr>
          <w:rFonts w:ascii="PragmaticaKMM;Times New Roman" w:hAnsi="PragmaticaKMM;Times New Roman" w:cs="PragmaticaKMM;Times New Roman"/>
          <w:b/>
          <w:b/>
          <w:sz w:val="96"/>
          <w:szCs w:val="96"/>
        </w:rPr>
      </w:pPr>
      <w:r>
        <w:rPr>
          <w:rFonts w:cs="PragmaticaKMM;Times New Roman" w:ascii="PragmaticaKMM;Times New Roman" w:hAnsi="PragmaticaKMM;Times New Roman"/>
          <w:b/>
          <w:sz w:val="96"/>
          <w:szCs w:val="96"/>
        </w:rPr>
        <w:t>3.Если хочешь быть здоров – закаляйся!</w:t>
      </w:r>
    </w:p>
    <w:p>
      <w:pPr>
        <w:pStyle w:val="Normal"/>
        <w:tabs>
          <w:tab w:val="clear" w:pos="708"/>
          <w:tab w:val="left" w:pos="3080" w:leader="none"/>
          <w:tab w:val="left" w:pos="5880" w:leader="none"/>
          <w:tab w:val="left" w:pos="76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96"/>
          <w:szCs w:val="96"/>
        </w:rPr>
      </w:pPr>
      <w:r>
        <w:rPr>
          <w:rFonts w:cs="PragmaticaKMM;Times New Roman" w:ascii="PragmaticaKMM;Times New Roman" w:hAnsi="PragmaticaKMM;Times New Roman"/>
          <w:b/>
          <w:sz w:val="96"/>
          <w:szCs w:val="96"/>
        </w:rPr>
        <w:t>4.Всегда мы здоровы, с зарядкой дружны,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96"/>
          <w:szCs w:val="96"/>
        </w:rPr>
      </w:pPr>
      <w:r>
        <w:rPr>
          <w:rFonts w:cs="PragmaticaKMM;Times New Roman" w:ascii="PragmaticaKMM;Times New Roman" w:hAnsi="PragmaticaKMM;Times New Roman"/>
          <w:b/>
          <w:sz w:val="96"/>
          <w:szCs w:val="96"/>
        </w:rPr>
        <w:t>Нам спорт с физкультурой как воздух нужны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96"/>
          <w:szCs w:val="96"/>
        </w:rPr>
      </w:pPr>
      <w:r>
        <w:rPr>
          <w:rFonts w:cs="PragmaticaKMM;Times New Roman" w:ascii="PragmaticaKMM;Times New Roman" w:hAnsi="PragmaticaKMM;Times New Roman"/>
          <w:b/>
          <w:sz w:val="96"/>
          <w:szCs w:val="96"/>
        </w:rPr>
        <w:t>5.Соблюдай режим дня.</w:t>
      </w:r>
    </w:p>
    <w:p>
      <w:pPr>
        <w:pStyle w:val="Normal"/>
        <w:tabs>
          <w:tab w:val="clear" w:pos="708"/>
          <w:tab w:val="left" w:pos="1500" w:leader="none"/>
        </w:tabs>
        <w:rPr>
          <w:rFonts w:ascii="PragmaticaKMM;Times New Roman" w:hAnsi="PragmaticaKMM;Times New Roman" w:cs="PragmaticaKMM;Times New Roman"/>
          <w:b/>
          <w:b/>
          <w:sz w:val="96"/>
          <w:szCs w:val="96"/>
        </w:rPr>
      </w:pPr>
      <w:r>
        <w:rPr>
          <w:rFonts w:cs="PragmaticaKMM;Times New Roman" w:ascii="PragmaticaKMM;Times New Roman" w:hAnsi="PragmaticaKMM;Times New Roman"/>
          <w:b/>
          <w:sz w:val="96"/>
          <w:szCs w:val="96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40"/>
          <w:szCs w:val="40"/>
          <w:u w:val="single"/>
        </w:rPr>
        <w:t>Цель</w:t>
      </w:r>
      <w:r>
        <w:rPr>
          <w:sz w:val="32"/>
          <w:szCs w:val="32"/>
        </w:rPr>
        <w:t xml:space="preserve">: формирование у учащихся умений и навыков сохранения и укрепления своего здоровья. 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чи: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>1. Обсудить с учащимися «От чего зависит наше здоровье».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32"/>
          <w:szCs w:val="32"/>
        </w:rPr>
        <w:t>2. Расширить знания по гигиенической культуре.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>3. Воспитывать у школьников чувство ответственности за сохранения своего здоровья и окружающих.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>4. Развивать внимание, речь, память, умение работать в группах.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0</wp:posOffset>
                </wp:positionH>
                <wp:positionV relativeFrom="paragraph">
                  <wp:posOffset>517525</wp:posOffset>
                </wp:positionV>
                <wp:extent cx="1524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8pt;margin-top:40.7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72"/>
          <w:szCs w:val="72"/>
        </w:rPr>
        <w:t>Кроссворд</w:t>
      </w:r>
    </w:p>
    <w:p>
      <w:pPr>
        <w:pStyle w:val="Normal"/>
        <w:tabs>
          <w:tab w:val="clear" w:pos="708"/>
          <w:tab w:val="left" w:pos="1725" w:leader="none"/>
        </w:tabs>
        <w:ind w:left="-24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оризонтали: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32"/>
          <w:szCs w:val="32"/>
        </w:rPr>
        <w:t>1.</w:t>
      </w:r>
      <w:r>
        <w:rPr>
          <w:sz w:val="28"/>
          <w:szCs w:val="28"/>
        </w:rPr>
        <w:t xml:space="preserve">Вещество, без которого человек умирает через 3-4 дня.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>2.Питательные вещества, необходимые для роста организма, содержащие в мясе, рыбе, твороге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5.Продукт питания, необходимый в большом количестве грудным детям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8. Орган пищеварения в виде трубки, соединяющий рот и желудок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9. Инструмент, помогающий заботиться человеку о зубах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10. Соседка желудка справа от него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По вертикали: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1.Полезные вещества, в большом количестве содержащиеся в овощах и фруктах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3.Сильная нехватка еды, ощущаемая человеком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4. Желание есть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6. Помидор, огурец, лук, капуста …………… 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7. Орган , в котором пища начинает перевариваться.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Ногти защищают кончики пальцев от травм. Но они могут стать и вредными для человека, если их отращивать и не соблюдать чистоту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Ногти следует регулярно стричь. На руках 1 раз в неделю, на ногах- раз в 2-3 недели. Перед процедурой рекомендуется подержать кисти и стопы в тёплой и мыльной воде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( рассказывает Оксана Чистякова)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Как поел, почисти зубки.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Делай так два раза в сутки.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Предпочти конфетам фрукты,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Очень важные продукты.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Чтобы зуб не беспокоил,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Помни правило такое: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К стоматологу идём 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В год два раза на приём.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И тогда улыбки свет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Сохранишь на много лет!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(рассказывает Яна)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Учёные определили, что волосы живут в среднем от 2 до 4 лет, за это время они успевают вырасти на 12-15 см.Чтобы волосы были здоровыми, чистыми, за ними нужно ухаживать, прежде всего, ежедневно расчёсывать. При расчёсывании волосы очищаются от грязи и пыли. Не реже одного раза в неделю голову следует мыть горячей водой с мылом или шампунем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(рассказывает Кирилл К.)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Дружно выйдем из-за парт,</w:t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Глубоко вздохнём, вот так…</w:t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Руки вытянем вперёд:</w:t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Раз- хлопок и два – хлопок…</w:t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Руки вверх и опустили.</w:t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Бег на месте: три-четыре!</w:t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Головою - вправо, влево;</w:t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Вверх и вниз – и раз, и два…</w:t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Завершим свою зарядку</w:t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И займём свои места.         ( проводит Алёша Мерзляков)</w:t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left="1200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*Утром, после того как помоете руки, лицо, шею, уши тёплой водой с мылом, ополаскивайте их водой комнатной температуры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*Утром обтирайте тело влажным полотенцем или принимайте душ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*Мойте ноги прохладной водой, постепенно делая её холоднее.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( рассказывает Жикин Саша)</w:t>
      </w:r>
    </w:p>
    <w:p>
      <w:pPr>
        <w:pStyle w:val="Normal"/>
        <w:tabs>
          <w:tab w:val="clear" w:pos="708"/>
          <w:tab w:val="left" w:pos="1725" w:leader="none"/>
        </w:tabs>
        <w:rPr>
          <w:rFonts w:ascii="PragmaticaKMM;Times New Roman" w:hAnsi="PragmaticaKMM;Times New Roman" w:cs="PragmaticaKMM;Times New Roman"/>
          <w:sz w:val="32"/>
          <w:szCs w:val="32"/>
        </w:rPr>
      </w:pPr>
      <w:r>
        <w:rPr>
          <w:rFonts w:cs="PragmaticaKMM;Times New Roman" w:ascii="PragmaticaKMM;Times New Roman" w:hAnsi="PragmaticaKMM;Times New Roman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36"/>
          <w:szCs w:val="36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</w:rPr>
        <w:t>Движение плечами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   </w:t>
      </w:r>
      <w:r>
        <w:rPr>
          <w:rFonts w:cs="PragmaticaKMM;Times New Roman" w:ascii="PragmaticaKMM;Times New Roman" w:hAnsi="PragmaticaKMM;Times New Roman"/>
          <w:sz w:val="28"/>
          <w:szCs w:val="28"/>
        </w:rPr>
        <w:t>пожать плечами         8 раз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</w:t>
      </w:r>
      <w:r>
        <w:rPr>
          <w:rFonts w:cs="PragmaticaKMM;Times New Roman" w:ascii="PragmaticaKMM;Times New Roman" w:hAnsi="PragmaticaKMM;Times New Roman"/>
          <w:sz w:val="28"/>
          <w:szCs w:val="28"/>
        </w:rPr>
        <w:t>* пожимать по очереди 8 раз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*  круговое движение назад  4 раза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*  круговое движение вперёд 4 раза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36"/>
          <w:szCs w:val="36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</w:rPr>
        <w:t>Танцевальный шаг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* 2 шага – правой, левой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* шаг вперёд, прыжок/хлопок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* шаг назад, прыжок/хлопок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b/>
          <w:b/>
          <w:sz w:val="36"/>
          <w:szCs w:val="36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</w:rPr>
        <w:t>Растяжение тела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* потянуться вверх       4 раза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* вытянуться вперёд     4 раза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* наклониться                 4 раза</w:t>
      </w:r>
      <w:r>
        <w:rPr>
          <w:rFonts w:cs="PragmaticaKMM;Times New Roman" w:ascii="PragmaticaKMM;Times New Roman" w:hAnsi="PragmaticaKMM;Times New Roman"/>
          <w:sz w:val="28"/>
          <w:szCs w:val="2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  <w:lang w:val="en-US"/>
        </w:rPr>
        <w:t xml:space="preserve"> </w:t>
      </w:r>
      <w:r>
        <w:rPr>
          <w:rFonts w:cs="PragmaticaKMM;Times New Roman" w:ascii="PragmaticaKMM;Times New Roman" w:hAnsi="PragmaticaKMM;Times New Roman"/>
          <w:sz w:val="28"/>
          <w:szCs w:val="28"/>
        </w:rPr>
        <w:t>* потянуться вверх         4 раза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PragmaticaKMM;Times New Roman" w:hAnsi="PragmaticaKMM;Times New Roman" w:cs="PragmaticaKMM;Times New Roman"/>
          <w:sz w:val="32"/>
          <w:szCs w:val="32"/>
        </w:rPr>
      </w:pPr>
      <w:r>
        <w:rPr>
          <w:rFonts w:cs="PragmaticaKMM;Times New Roman" w:ascii="PragmaticaKMM;Times New Roman" w:hAnsi="PragmaticaKMM;Times New Roman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укла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ашина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рополитен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рополитен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323965" cy="3725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725640"/>
                          <a:chOff x="0" y="0"/>
                          <a:chExt cx="6324120" cy="372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120" cy="37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0320" y="414000"/>
                            <a:ext cx="13698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380680"/>
                            <a:ext cx="12942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414000"/>
                            <a:ext cx="15235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4000"/>
                            <a:ext cx="12952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380680"/>
                            <a:ext cx="129420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2380680"/>
                            <a:ext cx="152280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293.35pt" coordorigin="0,0" coordsize="9959,5867">
                <v:rect id="shape_0" stroked="f" o:allowincell="f" style="position:absolute;left:0;top:0;width:9958;height:5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032;top:652;width:2156;height:113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032;top:3749;width:2037;height:113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392;top:652;width:2398;height:113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672;top:652;width:2039;height:113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92;top:3749;width:2037;height:1137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392;top:3749;width:2397;height:1137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оманда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сок-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ша-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чка-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нига-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шка-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оманда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сок-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жка-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ток-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нтик-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ала-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0 ? 250= 350              450-? =400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0 х ? = 350                    ? + 20 = 100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20 ? 220 =300               244:?=122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0 ? 250= 350              450-? =400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0 х ? = 350                    ? + 20 = 100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20 ? 220 =300               244:?=122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инальва-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школаз-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мокайводю-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урчекаша-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водняй-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бугор-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шиванка-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лоручка-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ымдойдо-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скуречан-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а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48"/>
          <w:szCs w:val="48"/>
        </w:rPr>
        <w:t>Золушка за 3 дня посадила 78 кустов роз. В первый день она посадила 16 кустов. Во второй день- на 7 кустов больше, чем в первый день. А в третий день – на 16 кустов больше, чем во второй день. Сколько кустов роз посадила Золушка в третий день?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а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олушка за 3 дня посадила 78 кустов роз. В первый день она посадила 16 кустов. Во второй день- на 7 кустов больше, чем в первый день. А в третий день – на 16 кустов больше, чем во второй день. Сколько кустов роз посадила Золушка в третий день?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д лежачий камень-                   а стоять не велит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>
          <w:i/>
          <w:sz w:val="40"/>
          <w:szCs w:val="40"/>
        </w:rPr>
        <w:t>Сто раз отмерь-                           щепки летят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>
          <w:i/>
          <w:sz w:val="40"/>
          <w:szCs w:val="40"/>
        </w:rPr>
        <w:t>Мороз не велик                              и вода не бежит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>
          <w:i/>
          <w:sz w:val="40"/>
          <w:szCs w:val="40"/>
        </w:rPr>
        <w:t>Лес рубят -                                     один раз отрежь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Любишь кататься-                 кто добра не делает никому                                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ез труда-                                    тому и жизнь мила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Кто любит добрые дела-        не вынешь и рыбку из пруда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>
          <w:i/>
          <w:sz w:val="40"/>
          <w:szCs w:val="40"/>
        </w:rPr>
        <w:t xml:space="preserve">Худо тому-                                 люби и саночки возить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>
          <w:i/>
          <w:sz w:val="40"/>
          <w:szCs w:val="40"/>
        </w:rPr>
        <w:t>Под лежачий камень-                   а стоять не велит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>
          <w:i/>
          <w:sz w:val="40"/>
          <w:szCs w:val="40"/>
        </w:rPr>
        <w:t>Сто раз отмерь-                           щепки летят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>
          <w:i/>
          <w:sz w:val="40"/>
          <w:szCs w:val="40"/>
        </w:rPr>
        <w:t>Мороз не велик                              и вода не бежит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>
          <w:i/>
          <w:sz w:val="40"/>
          <w:szCs w:val="40"/>
        </w:rPr>
        <w:t>Лес рубят -                                     один раз отрежь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>
          <w:i/>
          <w:sz w:val="40"/>
          <w:szCs w:val="40"/>
        </w:rPr>
        <w:t xml:space="preserve">Любишь кататься-                 кто добра не делает никому                                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>
          <w:i/>
          <w:sz w:val="40"/>
          <w:szCs w:val="40"/>
        </w:rPr>
        <w:t>Без труда-                                    тому и жизнь мила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>
          <w:i/>
          <w:sz w:val="40"/>
          <w:szCs w:val="40"/>
        </w:rPr>
        <w:t xml:space="preserve">Кто любит добрые дела-        не вынешь и рыбку из пруда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>
          <w:i/>
          <w:sz w:val="40"/>
          <w:szCs w:val="40"/>
        </w:rPr>
        <w:t xml:space="preserve">Худо тому-                                 люби и саночки возить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речкеплещетсяозорнаярыба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ишёлбельчоноккдругузайчонку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b/>
          <w:i/>
          <w:sz w:val="52"/>
          <w:szCs w:val="52"/>
        </w:rPr>
        <w:t xml:space="preserve">      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первая буква русского алфавита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- 18-я буква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-20-я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-5-я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-14-я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-16-я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-15-я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>
          <w:b/>
          <w:i/>
          <w:sz w:val="52"/>
          <w:szCs w:val="52"/>
        </w:rPr>
        <w:t xml:space="preserve">      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первая буква русского алфавита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- 18-я буква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-20-я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-5-я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-14-я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-16-я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-15-я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48      29     56     31     12     25     17      81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в         ю       и      б       с       и        м       т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35      37      21      16     19    15      30     57      54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г         э         р        у       щ     ф       ш      ц        а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28       63      71      20      36     43     14     23     49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н          е        ъ         л        ь       ч       з       ж      я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18         55     40      59      64     27     71     32    69  24  42 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с           в        к        о        у        ш     д      а        п    т    ь 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48      29     56     31     12     25     17      81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в         ю       и      б       с       и        м       т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35      37      21      16     19    15      30     57      54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г         э         р        у       щ     ф       ш      ц        а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28       63      71      20      36     43     14     23     49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н          е        ъ         л        ь       ч       з       ж      я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18         55     40      59      64     27     71     32    69  24  42 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с           в        к        о        у        ш     д      а        п    т    ь 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200" w:right="74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6:00:00Z</dcterms:created>
  <dc:creator>Client</dc:creator>
  <dc:description/>
  <cp:keywords/>
  <dc:language>en-US</dc:language>
  <cp:lastModifiedBy>User</cp:lastModifiedBy>
  <cp:lastPrinted>2007-06-13T23:04:00Z</cp:lastPrinted>
  <dcterms:modified xsi:type="dcterms:W3CDTF">2012-01-08T09:53:00Z</dcterms:modified>
  <cp:revision>32</cp:revision>
  <dc:subject/>
  <dc:title/>
</cp:coreProperties>
</file>