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Рябков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агностическая деятельность учи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темирова Наталья Александровна,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учитель начальных классов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бки,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ктуальность данной темы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, как способ исследования социально-психологических характеристик ребен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1 История развития педагогической диагности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2 Личность – основной предмет педагогической диагности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3 Объекты педагогической диагности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4 Основные функции педагогической диагности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5 Методика проведения диагностических процеду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6 Диагностика общего состояния учебного процесс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7 Диагностика социального развития школьни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8 Диагностика общего физического состояния школьни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9 Диагностика воспитательного потенциала семьи.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1 Из опыта работы 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2 Литератур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3 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5" w:hanging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Вступление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данной  темы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Одним из важнейших путей улучшения учебно- воспитательной работы школы в современных условиях является построение ее на основе педагогической диагностики. К сожалению, в школьной практике диагностика пока не воспринимается как обязательный компонент педагогического процесса. Это ведет к поверхностному знанию детей, к усредненности всех педагогических установок  ( содержания, форм, методов, средств воздействия)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ожившейся в обществе обстановке подлинный педагог должен быть подготовленным к глубокому научно обоснованному анализу педагогического процесса, чтобы суметь отойти от стремления опираться только на интуицию и изменить свою позицию с «мне так кажется» на позицию «объективно установлено, что…». Только в этом случае будет сделано нужное продвижение в профессиональной подготовке учителя, в формировании его профессиональной самостоятельности и творческой индивидуальности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актуально это звучит сегодня, когда учитель определяет степень развития основных качеств умственной деятельности ученика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сихологизация и педагогизация, позволяют педагогическому коллективу в центр своей деятельности поставить </w:t>
      </w:r>
      <w:r>
        <w:rPr>
          <w:rFonts w:eastAsia="Arial Unicode MS"/>
          <w:b/>
          <w:i/>
          <w:sz w:val="28"/>
          <w:szCs w:val="28"/>
        </w:rPr>
        <w:t>личность ребенка</w:t>
      </w:r>
      <w:r>
        <w:rPr>
          <w:rFonts w:eastAsia="Arial Unicode MS"/>
          <w:sz w:val="28"/>
          <w:szCs w:val="28"/>
        </w:rPr>
        <w:t xml:space="preserve"> и направить все усилия во имя его развития. Именно такой поворот вынуждает школу строить весь учебно- воспитательный процесс на основе педагогической диагностики.  Эти  принципы взяты за основу и в нашей школ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Постоянный анализ достижений учеников – обязательное условие моей работы. Смысл диагностирования вижу в том, чтоб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ить реальную и наглядную картину развития ребенка, его способностей наблюдать, анализировать, обобщать, сравнивать, классифицировать предме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следить, как ребенок включается в работу, какова степень развития его учебных, волевых, социальных качеств, само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конечном итоге, повысить качество знаний и эффективность обучения.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едагогическая диагностика, как способ исследования социально-психологических характеристик ребенк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История развития педагогической диагностик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вую очередь следует уточнить лексическое значение понятия </w:t>
      </w:r>
      <w:r>
        <w:rPr>
          <w:b/>
          <w:sz w:val="28"/>
          <w:szCs w:val="28"/>
        </w:rPr>
        <w:t>«диагностика</w:t>
      </w:r>
      <w:r>
        <w:rPr>
          <w:sz w:val="28"/>
          <w:szCs w:val="28"/>
        </w:rPr>
        <w:t xml:space="preserve">», произошедшее от слова «диагноз» (греческое </w:t>
      </w:r>
      <w:r>
        <w:rPr>
          <w:b/>
          <w:sz w:val="28"/>
          <w:szCs w:val="28"/>
        </w:rPr>
        <w:t>«распознание»,</w:t>
      </w:r>
      <w:r>
        <w:rPr>
          <w:sz w:val="28"/>
          <w:szCs w:val="28"/>
        </w:rPr>
        <w:t xml:space="preserve"> «определение»). Данное понятие долгое время использовалось в  медици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пределение болезни». В настоящее время утвердилось расширенное толкование значения слова «диагностика». Оно включает и сам процесс исследования для определения диагноза. «Диагностики» шире использовались психотерапевтами, затем психол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концов, понятие «диагностика» стало означать сам процесс исследования в целях выявить, распознать, определить характеристики человека, которые не поддаются обнаружению в прямом непосредственном общении с человеком. Тогда «диагностика» при таком широком её толковании естественно вошла в терминологический аппарат педагогики, а затем в систему практической организации воспитательного процесса педагогов- профессион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тория развития педагогической диагностики насчитывает столько же лет, сколько вся педагогическая деятельность. Любой педагог,  строивший свою профессиональную деятельность планомерно и целенаправленно, всегда пытался определить мотивацию своих усилий и их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Если педагогическая диагностика в кратком её изложении, в сущности, является процессом и конечным итогом изучения результативности учебно-воспитательного процесса на основе изменений в уровне воспитанности и образованности учащихся, то её предыстория уходит в глубину ве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ередин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.э. в Древнем Вавилоне проводились испытания выпускников в школах, где готовились пис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Древнем Египте только тот допускался к обучению искусству жреца, кто был способен выдержать систему определённых испыт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евнем   Китае за 2200 лет до н.э. уже  существовала система проверки способностей лиц, желавших занять должности правительственных чинов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редко результаты испытания интеллектуальных способностей становились предметом гордости того или ин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начале 20-х годов предмет педагогической диагностики ограничивался применением различных методов исследований ребёнка с целью выявления его психолого-физиологического своеобразия, благодаря чему были выработаны педагогические стандарт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30-м годам уже определились </w:t>
      </w:r>
      <w:r>
        <w:rPr>
          <w:i/>
          <w:sz w:val="28"/>
          <w:szCs w:val="28"/>
        </w:rPr>
        <w:t>основные объекты педагогической диагностики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>, педагогические диагностики – это способы тонкого исследования социально- психологических характеристик ребёнка, скрытых в глубинах его личностной структуры, но выявляемых путём особых метод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понятии «педагогическая диагностика» нужно обратить внимание на прилагательное </w:t>
      </w:r>
      <w:r>
        <w:rPr>
          <w:b/>
          <w:sz w:val="28"/>
          <w:szCs w:val="28"/>
        </w:rPr>
        <w:t>педагогическая</w:t>
      </w:r>
      <w:r>
        <w:rPr>
          <w:bCs/>
          <w:sz w:val="28"/>
          <w:szCs w:val="28"/>
        </w:rPr>
        <w:t xml:space="preserve">, которая характеризует следующие </w:t>
      </w:r>
      <w:r>
        <w:rPr>
          <w:b/>
          <w:bCs/>
          <w:sz w:val="28"/>
          <w:szCs w:val="28"/>
        </w:rPr>
        <w:t>особенности</w:t>
      </w:r>
      <w:r>
        <w:rPr>
          <w:bCs/>
          <w:sz w:val="28"/>
          <w:szCs w:val="28"/>
        </w:rPr>
        <w:t xml:space="preserve"> данной диагностики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диагностика осуществляется для педагогических целей, т.е. на основе анализа и полученных результатов получить информацию о том, как улучшить качество образования и развития личности учени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она даёт принципиально новую содержательную информацию о качестве педагогической работы самого учи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она осуществляется при помощи методов, которые позволяют выявить результа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с помощью педагогической диагностики усиливаются контрольно- оценочные функции деятельности учи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даже некоторые традиционно применяемые средства и методы обучения и воспитания могут быть переведены в средства и методы педагогической диагнос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1"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Личность - основной предмет  педагогической диагност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ая деятельность, как и всякая другая профессиональная деятельность, имеет предмет, цели, задачи, содержание, формы, методы и результаты. Если педагогическая диагностика является составной частью профессиональной деятельности учителя и имеет прямое отношение ко всем компонентам этой деятельности, то её предметом становится </w:t>
      </w:r>
      <w:r>
        <w:rPr>
          <w:b/>
          <w:sz w:val="28"/>
          <w:szCs w:val="28"/>
        </w:rPr>
        <w:t>развивающаяся лич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ика, младшего школьника, подростка и старшеклассника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каждый, кто хочет овладеть теорией и практикой диагностической деятельности должен хорошо знать предмет педагогической диагностики, т.е. разбираться в современной трактовке понятия  </w:t>
      </w:r>
      <w:r>
        <w:rPr>
          <w:b/>
          <w:sz w:val="28"/>
          <w:szCs w:val="28"/>
        </w:rPr>
        <w:t>«личность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Анализ развития личности в разные возрастные периоды</w:t>
      </w:r>
    </w:p>
    <w:p>
      <w:pPr>
        <w:pStyle w:val="Normal"/>
        <w:spacing w:lineRule="auto" w:line="36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школьник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ннем детстве ребёнок ещё не способен к поведенческой саморегуляции. Возникает тип взаимоотношений «ребёнок-взрослый». Взрослый стаёт центральным звеном той конкретной ситуации, в которой действует ребёнок, т.е. подражает взрослым. Д.Б.Эльконин пришёл к выводу, что дошкольный возраст является тем периодом, в котором возникают первые этические нормы поведения и формируются связанные с ними моральные переживания. У дошкольников формируются этические представления и соответствующие моральные чувства и качества, Воспитывается вежливость, сочувствие, сопереживание, доброжелательное отношение к людям, понимания характера поступков сверстников. Вырабатывается умение реализовать понятные и доступные нормы в общении с людьми. (Л.В.Артёмова, Е.А.Таранова.) Поэтому когда учитель набирает первый класс или класс подготовки к школе нужна диагностика на каждого ученика, а потом составляется план коррекционной работы. (Журнал « Начальная школа» №-12, 2005 год) </w:t>
      </w:r>
    </w:p>
    <w:p>
      <w:pPr>
        <w:pStyle w:val="Normal"/>
        <w:spacing w:lineRule="auto" w:line="36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Младший школьник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ести - семилетнем возрасте изменяется  социальная ситуация развития ребёнка. Он становится школьником. Принято считать, что к шести годам игра достигает максимального развития и обретает сюжетно-ролевую форму. Серьёзные изменения происходят во взаимоотношениях детей с учителем и сверстниками. Несмотря на то, что в отношениях с учителем нравственный авторитет продолжает играть доминирующую роль, возрастает самостоятельность ребёнка, проявляющаяся в самооценке. Отчётливо проявляется стремление включиться в совместную деятельность группы сверстников. Очень значимым новообразованием шестилетних детей является становление чувства долга. Сфера применения волевых усилий в этом возрасте относительно узка. Волевые действия и поступки соседствуют с непроизвольными импульсами. К концу младшего школьного возраста значение осмысленных поступков возрастает, ребёнок приобретает навыки самоконтроля. В младшем школьном возрасте мотивация становится силой, благодаря которой возрастает активность школьника. Важнейшим образованием этого возраста является эмпатия (способность к переживанию). Эмпатия влияет как на отдельные поступки ребёнка, так и на поведение в целом.  </w:t>
      </w:r>
    </w:p>
    <w:p>
      <w:pPr>
        <w:pStyle w:val="Normal"/>
        <w:spacing w:lineRule="auto" w:line="36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рос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времён Л.С. Выготского в психологии и педагогике разрабатывается положение о несовпадении трёх точек созревания  – полового,  общеорганического и социального. В отношении всевозможных определений подросткового возраста как «критического», «опасного», «криминогенного». Происходит качественное изменение характера деятельности и общения. Определённую роль играют и наступающие соматические (физиологические)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ведущих потребностей становится потребность в общении (В.В.Давыдов, Д.Б.Эльконин и др.), которое реализуется в стремлении подростка занять определённое место среди сверстников и взросл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сходит замена детских норм поведения на взрослые. Идёт активный поиск идеала (В.И.Лозовце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фика подросткового возраста заключается в том, что в этот период складываются основные черты зрелой личности, формируются стержневые социально-психологические качества и регуляция поведения (В.Э.Чудновск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ая рефлексия (самоанализ) теряет эффективную окрашенность по отношению к «Я» и проходит на более спокойном эмоциональном фоне. Но она весьма самокритична: подросток, анализируя себя в общении с другими людьми, начинает понимать свойства своего характера, в том числе и негативные, переживает у себя наличие отрицательных черт, хочет исправить собственные недост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школьника возникает потребность в доверительном общении со взросл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.Д.Андреева, Н.И.Гуткина, И.В.Дубровина и др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Старшекласс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школьный возраст – пора юнош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ность – это первый этап становления социально- нравственной зрелости личности. В юношеском возрасте происходит интенсивное развитие социальной активности в учебной и различных видах общественной деятельности.                  </w:t>
      </w:r>
    </w:p>
    <w:p>
      <w:pPr>
        <w:pStyle w:val="TextBodyIndent"/>
        <w:spacing w:lineRule="auto" w:line="360"/>
        <w:ind w:left="-114" w:firstLine="552"/>
        <w:jc w:val="both"/>
        <w:rPr/>
      </w:pPr>
      <w:r>
        <w:rPr/>
        <w:t>Ранний юношеский возраст – переломный для формирования целостного мировоззрения. Мышление старшеклассника становится интимно- личностным. Вместе с тем участие юношей деятельностно - поведенческая направленность не отвечает требованиям нормативной нравственности, а негативные мотивы оказываются доминирующими. У них отмечается моральный релятивизм -</w:t>
      </w:r>
    </w:p>
    <w:p>
      <w:pPr>
        <w:pStyle w:val="TextBodyIndent"/>
        <w:spacing w:lineRule="auto" w:line="360"/>
        <w:jc w:val="both"/>
        <w:rPr/>
      </w:pPr>
      <w:r>
        <w:rPr/>
        <w:t>отрицание обязательных нравственных норм. (М.С. Васильева, О.Г.Будная, Т.В. Фролова).</w:t>
      </w:r>
    </w:p>
    <w:p>
      <w:pPr>
        <w:pStyle w:val="Normal"/>
        <w:spacing w:lineRule="auto" w:line="360"/>
        <w:ind w:left="-114" w:firstLine="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юношеском возрасте в основном завершается становление личности, оно не предполагает законченности процесса, а знаменует собой некоторый итог лишь одного этапа развития личности, ограниченный школьным возрастом.</w:t>
      </w:r>
    </w:p>
    <w:p>
      <w:pPr>
        <w:pStyle w:val="Normal"/>
        <w:ind w:left="-11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5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Объекты педагогической диагностики</w:t>
      </w:r>
    </w:p>
    <w:p>
      <w:pPr>
        <w:pStyle w:val="Normal"/>
        <w:ind w:left="-114" w:firstLine="5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ъект педагогической диагностики</w:t>
      </w:r>
      <w:r>
        <w:rPr>
          <w:sz w:val="28"/>
          <w:szCs w:val="28"/>
        </w:rPr>
        <w:t xml:space="preserve"> в школе определяется из её предмета, как </w:t>
      </w:r>
      <w:r>
        <w:rPr>
          <w:b/>
          <w:bCs/>
          <w:sz w:val="28"/>
          <w:szCs w:val="28"/>
        </w:rPr>
        <w:t>развивающая личность школь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Важными   </w:t>
      </w:r>
      <w:r>
        <w:rPr>
          <w:b/>
          <w:sz w:val="28"/>
          <w:szCs w:val="28"/>
        </w:rPr>
        <w:t xml:space="preserve">объектами </w:t>
      </w:r>
      <w:r>
        <w:rPr>
          <w:sz w:val="28"/>
          <w:szCs w:val="28"/>
        </w:rPr>
        <w:t>педагогической диагностики может и должны  быт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вень развития социальных качеств  школьник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вень общефизического развития школьник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фориентационная направленность школьник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язательный объек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а общего состояния учебного процесса в класс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ная возможность классного коллектива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й потенциал семьи школьни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аким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м, объекты педагогической диагностики в школе можно разделить на две группы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изучением личности школьника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екты, необходимые для изучения основных источников педагогического воздействия на чувства, сознание и поведение ученика    </w:t>
      </w:r>
    </w:p>
    <w:p>
      <w:pPr>
        <w:pStyle w:val="Normal"/>
        <w:spacing w:lineRule="auto" w:line="360"/>
        <w:ind w:left="-114" w:firstLine="8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.4.   Основные функции педагогической диагностики.</w:t>
      </w:r>
    </w:p>
    <w:p>
      <w:pPr>
        <w:pStyle w:val="Normal"/>
        <w:spacing w:lineRule="auto" w:line="360"/>
        <w:ind w:left="-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-114" w:firstLine="822"/>
        <w:jc w:val="both"/>
        <w:rPr/>
      </w:pPr>
      <w:r>
        <w:rPr>
          <w:b/>
        </w:rPr>
        <w:t>1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 xml:space="preserve">Ведущая функция </w:t>
      </w:r>
      <w:r>
        <w:rPr>
          <w:b/>
          <w:bCs/>
          <w:iCs/>
        </w:rPr>
        <w:t>обратной связи</w:t>
      </w:r>
      <w:r>
        <w:rPr/>
        <w:t xml:space="preserve"> в процессе обучения и воспитания. </w:t>
      </w:r>
    </w:p>
    <w:p>
      <w:pPr>
        <w:pStyle w:val="Normal"/>
        <w:spacing w:lineRule="auto" w:line="360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этой функции заключается в том, что диагностические данные об уровнях воспитанности и образованности учащихся на определённом этапе их развития служат главной информацией для анализа прошлого педагогического опыта и планирования дальнейшего педагогического процесса.(своевременная коррекционная работа).</w:t>
      </w:r>
    </w:p>
    <w:p>
      <w:pPr>
        <w:pStyle w:val="Normal"/>
        <w:spacing w:lineRule="auto" w:line="360"/>
        <w:ind w:left="-114" w:firstLine="822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Оценоч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сторонняя и комплексная оценка имеет несколько аспектов</w:t>
      </w:r>
    </w:p>
    <w:p>
      <w:pPr>
        <w:pStyle w:val="Normal"/>
        <w:spacing w:lineRule="auto" w:line="360"/>
        <w:ind w:left="-114" w:firstLine="8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нностно-ориентировочный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ает представление и понятие ученика о людях и о себе, предоставляет ему возможность сопоставлять свои нравственные, трудовые, эстетические и другие качества с требованиями общества;</w:t>
      </w:r>
    </w:p>
    <w:p>
      <w:pPr>
        <w:pStyle w:val="Normal"/>
        <w:spacing w:lineRule="auto" w:line="360"/>
        <w:ind w:left="-114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гулятивно-корригирующий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ается в том, что помогает ученику привести в соответствие свои поступки с нормами общества, выработать линию своего поведения, взаимоотношения с другими людьми.</w:t>
      </w:r>
    </w:p>
    <w:p>
      <w:pPr>
        <w:pStyle w:val="Normal"/>
        <w:spacing w:lineRule="auto" w:line="360"/>
        <w:ind w:left="-114" w:firstLine="822"/>
        <w:jc w:val="both"/>
        <w:rPr/>
      </w:pPr>
      <w:r>
        <w:rPr>
          <w:i/>
          <w:sz w:val="28"/>
          <w:szCs w:val="28"/>
        </w:rPr>
        <w:t>- стимулирующий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оценка особенно высока тогда, когда совпадает с реальным развитием и поведением ученика. Как только воспитанник осознаёт объективность оценки, он начинает развивать свои положительные качества или преодолевать недостатки.</w:t>
      </w:r>
    </w:p>
    <w:p>
      <w:pPr>
        <w:pStyle w:val="Normal"/>
        <w:spacing w:lineRule="auto" w:line="360"/>
        <w:ind w:left="-114" w:firstLine="822"/>
        <w:jc w:val="both"/>
        <w:rPr/>
      </w:pPr>
      <w:r>
        <w:rPr>
          <w:sz w:val="28"/>
          <w:szCs w:val="28"/>
        </w:rPr>
        <w:t>- измерительный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рительный характер педагогической оценки тоже оказывает влияние на ученика  тем, что она побуждает к самообразованию. Ученик сравнивает свои качества и успехи в работе с достижениями других и тем самым устанавливает свой социальный статус. Благодаря оценке коллектива и учителя он получает сведения о себе. Таким образом, он познаёт себя через информацию, которую получает от других.</w:t>
      </w:r>
    </w:p>
    <w:p>
      <w:pPr>
        <w:pStyle w:val="Normal"/>
        <w:spacing w:lineRule="auto" w:line="360"/>
        <w:ind w:left="-114" w:firstLine="82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Управленческая</w:t>
      </w:r>
    </w:p>
    <w:p>
      <w:pPr>
        <w:pStyle w:val="Normal"/>
        <w:spacing w:lineRule="auto" w:line="360"/>
        <w:ind w:left="-114" w:firstLine="822"/>
        <w:jc w:val="both"/>
        <w:rPr>
          <w:sz w:val="28"/>
          <w:szCs w:val="28"/>
        </w:rPr>
      </w:pPr>
      <w:r>
        <w:rPr>
          <w:sz w:val="28"/>
          <w:szCs w:val="28"/>
        </w:rPr>
        <w:t>Эта функция связана с основными этапами управления развитием ученического коллектива и личности школьника. В соответствии с этим определены три типа диагностики:</w:t>
      </w:r>
    </w:p>
    <w:p>
      <w:pPr>
        <w:pStyle w:val="Normal"/>
        <w:spacing w:lineRule="auto" w:line="360"/>
        <w:ind w:left="-114" w:firstLine="62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чальная</w:t>
      </w:r>
    </w:p>
    <w:p>
      <w:pPr>
        <w:pStyle w:val="Normal"/>
        <w:spacing w:lineRule="auto" w:line="360"/>
        <w:ind w:left="-114" w:firstLine="627"/>
        <w:jc w:val="both"/>
        <w:rPr/>
      </w:pPr>
      <w:r>
        <w:rPr>
          <w:i/>
          <w:sz w:val="28"/>
          <w:szCs w:val="28"/>
        </w:rPr>
        <w:t>- корректирующая (текущая)</w:t>
      </w:r>
    </w:p>
    <w:p>
      <w:pPr>
        <w:pStyle w:val="Normal"/>
        <w:spacing w:lineRule="auto" w:line="360"/>
        <w:ind w:left="-114"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бщающая (итоговая)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bCs/>
          <w:i/>
          <w:sz w:val="32"/>
          <w:szCs w:val="28"/>
        </w:rPr>
        <w:t xml:space="preserve">  </w:t>
      </w:r>
      <w:r>
        <w:rPr>
          <w:bCs/>
          <w:i/>
          <w:sz w:val="32"/>
          <w:szCs w:val="28"/>
        </w:rPr>
        <w:t>Начальная  диагно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язана с планированием управления классным коллективом. Перед тем как определять воспитательные задачи, которые будут реализованы в данной учебной четверти, полугодии или во всём учебном году, педагог изучает уровень воспитанности ученика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ри варианта начальной диагностики:</w:t>
      </w:r>
    </w:p>
    <w:p>
      <w:pPr>
        <w:pStyle w:val="TextBodyIndent"/>
        <w:spacing w:lineRule="auto" w:line="360"/>
        <w:ind w:left="-114" w:firstLine="342"/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1. Когда коллектив сформирован впервые и педагог тоже не знаком с учащимися (подготовительный класс, 5 класс, новый учитель в школе)  </w:t>
      </w:r>
    </w:p>
    <w:p>
      <w:pPr>
        <w:pStyle w:val="Normal"/>
        <w:spacing w:lineRule="auto" w:line="360"/>
        <w:ind w:left="-114" w:firstLine="342"/>
        <w:jc w:val="both"/>
        <w:rPr/>
      </w:pPr>
      <w:r>
        <w:rPr>
          <w:iCs/>
          <w:sz w:val="28"/>
          <w:szCs w:val="28"/>
        </w:rPr>
        <w:t>2. Когда коллектив и педагог уже работали вместе.</w:t>
      </w:r>
    </w:p>
    <w:p>
      <w:pPr>
        <w:pStyle w:val="Normal"/>
        <w:spacing w:lineRule="auto" w:line="360"/>
        <w:ind w:left="-114" w:firstLine="34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Когда учитель проводит выборочную диагностику коллектива и личности. </w:t>
      </w:r>
      <w:r>
        <w:rPr>
          <w:sz w:val="28"/>
          <w:szCs w:val="28"/>
        </w:rPr>
        <w:t>Она является дополнением к полученной информации ранее. Полнота и объективность информации при начальной диагностике в максимальной степени приближает планирование воспитательных задач к реальным потребностям класса и соответствует оптимальному развитию детей.</w:t>
      </w:r>
    </w:p>
    <w:p>
      <w:pPr>
        <w:pStyle w:val="Normal"/>
        <w:spacing w:lineRule="auto" w:line="360"/>
        <w:ind w:left="-114" w:hanging="0"/>
        <w:jc w:val="both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  <w:t xml:space="preserve">  </w:t>
      </w:r>
      <w:r>
        <w:rPr>
          <w:bCs/>
          <w:i/>
          <w:sz w:val="32"/>
          <w:szCs w:val="28"/>
        </w:rPr>
        <w:t xml:space="preserve">Текущая диагностика </w:t>
      </w:r>
      <w:r>
        <w:rPr>
          <w:sz w:val="28"/>
          <w:szCs w:val="28"/>
        </w:rPr>
        <w:t>проводится в самом процессе организации деятельности ученического коллектива, ориентирует педагога на изменения, которые происходят в учениках и коллективе. Одновременно оценивается правильность ранее принятых решений. Через корректирующую диагностику педагог имеет возможность быстро реагировать на изменения в уровне воспитанности школьников и тем самым обеспечить возможность более активного, самостоятельного и творческого участия их в деятельности коллектива.</w:t>
      </w:r>
    </w:p>
    <w:p>
      <w:pPr>
        <w:pStyle w:val="Normal"/>
        <w:spacing w:lineRule="auto" w:line="360"/>
        <w:ind w:left="-114" w:hanging="0"/>
        <w:jc w:val="both"/>
        <w:rPr>
          <w:i/>
          <w:i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  <w:r>
        <w:rPr>
          <w:bCs/>
          <w:i/>
          <w:sz w:val="32"/>
          <w:szCs w:val="28"/>
        </w:rPr>
        <w:t xml:space="preserve">Обобщающая диагностика </w:t>
      </w:r>
      <w:r>
        <w:rPr>
          <w:sz w:val="28"/>
          <w:szCs w:val="28"/>
        </w:rPr>
        <w:t>проводится в конце каждого учебного года. Она даёт основные данные для коррекции педагогического воздействия в  течение следующего учебного года.</w:t>
      </w:r>
    </w:p>
    <w:p>
      <w:pPr>
        <w:pStyle w:val="Normal"/>
        <w:spacing w:lineRule="auto" w:line="360"/>
        <w:ind w:left="-114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360"/>
        <w:ind w:left="-114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5. Методика проведения диагностических процеду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инципы  диагностического исследования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нцип целостного изучения.</w:t>
      </w:r>
    </w:p>
    <w:p>
      <w:pPr>
        <w:pStyle w:val="Normal"/>
        <w:spacing w:lineRule="auto" w:line="360"/>
        <w:ind w:left="300" w:firstLine="441"/>
        <w:jc w:val="both"/>
        <w:rPr>
          <w:sz w:val="28"/>
        </w:rPr>
      </w:pPr>
      <w:r>
        <w:rPr>
          <w:sz w:val="28"/>
        </w:rPr>
        <w:t xml:space="preserve">Установление связи в духовном мире, направленность, принципиальность, возрастные особенности, уровень общего развития, основные убеждения. </w:t>
      </w:r>
    </w:p>
    <w:p>
      <w:pPr>
        <w:pStyle w:val="Normal"/>
        <w:spacing w:lineRule="auto" w:line="360"/>
        <w:ind w:left="300" w:firstLine="441"/>
        <w:jc w:val="both"/>
        <w:rPr/>
      </w:pPr>
      <w:r>
        <w:rPr>
          <w:i/>
          <w:sz w:val="28"/>
        </w:rPr>
        <w:t>2.Принцип комплексного использования методов исследования</w:t>
      </w:r>
      <w:r>
        <w:rPr>
          <w:sz w:val="28"/>
        </w:rPr>
        <w:t xml:space="preserve"> (психологическая, социальная, физическая диагностики и т.д.) </w:t>
      </w:r>
    </w:p>
    <w:p>
      <w:pPr>
        <w:pStyle w:val="Normal"/>
        <w:spacing w:lineRule="auto" w:line="360"/>
        <w:ind w:left="300" w:firstLine="441"/>
        <w:jc w:val="both"/>
        <w:rPr>
          <w:i/>
          <w:i/>
          <w:sz w:val="28"/>
        </w:rPr>
      </w:pPr>
      <w:r>
        <w:rPr>
          <w:i/>
          <w:sz w:val="28"/>
        </w:rPr>
        <w:t>3. Принцип объективности.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>Каждый ребёнок неповторим, и то, что хорошо по отношению к одному, не годится для другого. Учитель должен поставить себя в такое положение, в котором находится изучаемый предмет (школьник).</w:t>
      </w:r>
    </w:p>
    <w:p>
      <w:pPr>
        <w:pStyle w:val="Normal"/>
        <w:spacing w:lineRule="auto" w:line="360"/>
        <w:ind w:left="300" w:firstLine="327"/>
        <w:jc w:val="both"/>
        <w:rPr>
          <w:i/>
          <w:i/>
          <w:sz w:val="28"/>
        </w:rPr>
      </w:pPr>
      <w:r>
        <w:rPr>
          <w:i/>
          <w:sz w:val="28"/>
        </w:rPr>
        <w:t>4. Принцип единства изучения и воспитания школьников.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>Единый подход к изучению проблемы и максимальное использование воспитательного процесса для изучения личности.</w:t>
      </w:r>
    </w:p>
    <w:p>
      <w:pPr>
        <w:pStyle w:val="Normal"/>
        <w:spacing w:lineRule="auto" w:line="360"/>
        <w:ind w:left="300" w:firstLine="327"/>
        <w:jc w:val="both"/>
        <w:rPr/>
      </w:pPr>
      <w:r>
        <w:rPr>
          <w:i/>
          <w:sz w:val="28"/>
        </w:rPr>
        <w:t>5.  Принцип одновременного изучения коллектива и личности</w:t>
      </w:r>
      <w:r>
        <w:rPr>
          <w:sz w:val="28"/>
        </w:rPr>
        <w:t>.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>Изучение личности надо начинать с изучения коллектива ,в котором эта личность формируется, живет, действует.</w:t>
      </w:r>
    </w:p>
    <w:p>
      <w:pPr>
        <w:pStyle w:val="Normal"/>
        <w:spacing w:lineRule="auto" w:line="360"/>
        <w:ind w:left="300" w:firstLine="327"/>
        <w:jc w:val="both"/>
        <w:rPr>
          <w:i/>
          <w:i/>
          <w:sz w:val="28"/>
        </w:rPr>
      </w:pPr>
      <w:r>
        <w:rPr>
          <w:i/>
          <w:sz w:val="28"/>
        </w:rPr>
        <w:t>6. Принцип изучения явления в изменении, развитии.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>В определенный промежуток времени учитель смотрит, как изменяется и развивается какое- то качество личности.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Требования к проведению диагностических процедур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едагогическая диагностика всегда требует особого внимания, особой </w:t>
      </w:r>
    </w:p>
    <w:p>
      <w:pPr>
        <w:pStyle w:val="Normal"/>
        <w:spacing w:lineRule="auto" w:line="360"/>
        <w:ind w:firstLine="228"/>
        <w:jc w:val="both"/>
        <w:rPr>
          <w:sz w:val="28"/>
        </w:rPr>
      </w:pPr>
      <w:r>
        <w:rPr>
          <w:sz w:val="28"/>
        </w:rPr>
        <w:t>чуткости к ребенку, обязательного его соглас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диагностика должна быть полезна и интерес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еред проведением педагогических диагностик  все учащиеся должны быть морально и психологически настроен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лучше если дети будут рассажены за отдельные пар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тестами должна проводиться в абсолютной тишин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учитель, занимаясь педагогической диагностикой  должен храни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фессиональную тай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екоторые часто применяемые  практические диагностики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сихолого-педагогических исследованиях</w:t>
      </w:r>
      <w:r>
        <w:rPr>
          <w:b/>
          <w:sz w:val="28"/>
          <w:szCs w:val="28"/>
        </w:rPr>
        <w:t xml:space="preserve"> тестом</w:t>
      </w:r>
      <w:r>
        <w:rPr>
          <w:sz w:val="28"/>
          <w:szCs w:val="28"/>
        </w:rPr>
        <w:t xml:space="preserve"> обычно называют нормированные по времени и по трудности наборы заданий, используемые для сравнительного изучения групповых и индивидуаль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о подобранный набор заданий тестом назвать нельзя. Он должен соответствовать строгим и ясным методическим требов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учитель проводит тестирование, он также оценивает свою работу по данному тесту, насколько точно и в каком объеме он выдал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и все другие методы педагогического контроля, тест имеет определенные </w:t>
      </w:r>
      <w:r>
        <w:rPr>
          <w:i/>
          <w:sz w:val="28"/>
          <w:szCs w:val="28"/>
        </w:rPr>
        <w:t>достоинства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и умелом использовании он может дать педагогу много важной информации, которую не получить никаким другим способ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м теста является то, что все сформулированные в нем задания, будучи предварительно глубоко обдуманы и экспериментально проверены, раскрывают в максимально короткие сроки, интересующие учителя (воспитателя) признаки ученика - его знания и понимания частных сторон предме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объективнос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едостаток</w:t>
      </w:r>
      <w:r>
        <w:rPr>
          <w:sz w:val="28"/>
          <w:szCs w:val="28"/>
        </w:rPr>
        <w:t>: самому учителю очень трудно составить тест,  чтобы он был со всех сторон методически прави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 представляет собой специфическую проверку знаний и умений ученика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массовом применении тестов, а только тогда может быть оправдана большая работа, затраченная на их составление и предварительную проверку, обычная форма заданий предлагает испытуемому в том или другом виде готовые ответы на выбор; ему нужно найти и отметить тот ответ, который он считает правильным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еизменная, простая и одновременно сложная, легкая, но ненадежная диагностика - это диагностика, осуществляемая педагогом в процессе естественно протекающей реальной жизни детей. Находясь рядом с детьми, педагог слышит и видит самые разнообразные проявления личности воспитанников, по этим наблюдениям он делает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то именно он слушая слышит и смотря видит? Количество проявлений беспредельно: мимика, пластика, лексика, интонации, стилистика речи, позы, взгляды, реакции, действия, поступки, одежда, а также качество результатов деятельности - и в итоге внешний портрет личности, свидетельствующий о характере изменений духовного мира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седневные наблюдения за детьми всегда обладают приоритетом перед особыми методиками, как бы хитры последние ни были. Но вот что важ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блюдают отношения — не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блюдают в ситуации свободного   проявления — без давления со сторо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блюдают ценностные   отношения в их конкретной частной форме, извлекая из события или действия скрытое ценностное отно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блюдение не является хаотичным, оно фиксирует характеристики, а если предоставляется возможность, производит так называемый «поведенческий срез», отмечая совершенный детьми поведенческий выбор в его количественных показателях и наглядной, удобной для анализа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блюдают не только за тем, что проявляется, но и за тем, в какой мере под благотворным влиянием   изменяется   проявленное   сейчас   отношение, скорректированное тоже сейчас, ибо педагог находится рядом, наблюдает динамику развития детей, прослеживает плодотворность освоения,  усвоения и присвоения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ческие функции игры обнаруживает в первую очередь педагог-практик, обратясь к психологическим и педагогическим   играм   социально-психологического содерж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ые методики поражают богатейшим материалом, который они предоставляют педагогу. Ведя игру,    он    наблюдает    настоящий    этико-психологический  спектакль:  он видит богатую палитру отношений, рождающихся, развивающихся, противоборствующих. Он наблюдает субъектов и объектов отношений,   выделяет  лидера   господствующих   в группе отношений, обнаруживает степень осмысления общепринятых отноше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признать, что любое сочинение — даже учебное — предоставляет материал для выводов о социально - психологическом развитии детей. Здесь важно определение ракурса рассмотрения сочинения. Школьник высказывает суждения о каком-то явлении, и если вчитываться в строчки написанного  то, как правило, отношение школьника всегда проступает за высказанными оценками описанного в сочин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умеется,  сочинение способно диагностировать  лишь   эмоционально-рациональную   сторону отношения, но не его целостное проявление. Однако ведь и эта сторона очень важна для педагога: что думают о мире и его явлениях воспитан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целенаправленной формулировке темы сочинения педагог мог бы увеличить информационность каждой творческой работы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гата диагностическим материалом форма сочинения </w:t>
      </w:r>
      <w:r>
        <w:rPr>
          <w:i/>
          <w:sz w:val="28"/>
          <w:szCs w:val="28"/>
        </w:rPr>
        <w:t>автобиогафия</w:t>
      </w:r>
      <w:r>
        <w:rPr>
          <w:sz w:val="28"/>
          <w:szCs w:val="28"/>
        </w:rPr>
        <w:t xml:space="preserve"> своей жизни : описание своей жизни — как я себя помню — и самочувствия в разные этапы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данному типу диагностик следует отнести </w:t>
      </w:r>
      <w:r>
        <w:rPr>
          <w:i/>
          <w:sz w:val="28"/>
          <w:szCs w:val="28"/>
        </w:rPr>
        <w:t>письменный анализ собственного поведения,</w:t>
      </w:r>
      <w:r>
        <w:rPr>
          <w:sz w:val="28"/>
          <w:szCs w:val="28"/>
        </w:rPr>
        <w:t xml:space="preserve"> проводимый в форме письменного ответа на вопрос («Что я думал, когда», «Чего же я хотел тогда?», «Почему я так поступил все-таки?») или в форме описания происшедшего. («Было это так», «Вспоминаю, что произошло», «Все по порядку»), а иногда в виде простой вежливой просьбы: «Опиши, пожалуйста, все, что произошло на твоих глазах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ершенный расск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незавершенного рассказа — одна из самых гибких и подвижных методик. Рассказ составляется предельно лаконичным, а сюжет его обрывается в момент кульминации события. Предполагается, что испытуемый является участником событий, поэтому он от своего лица досказывает прерванное повествование. А так как он может довести сюжет так, как себе представляет либо как хотел бы видеть исход событий, то невольно проецирует свои личностные предпоч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ление рассказа подвластно каждому педагогу: надо избрать объект отношения, который интересует педагога; затем вообразить жизненную коллизию, в которой человек оказывается в ситуации выбора; потом оборвать резко повествование в тот момент, когда герой («Я», «Мы») должен совершить поступок-выбор. Рассказ обрывается на фразе «и я...», «и мы...»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авершенный рассказ  может стать методом группового анализа реальных событий в группе, если педагог, во-первых, растерян и не улавливает мотива поступка детей и если, во-вторых, он хочет, чтобы дети как субъекты собственной жизни самостоятельно нашли выход из создавшегося положения. Тогда создается прямая аналогия случившегося и по описанной методике предлагается группе. По завершении тестирования ведется обсуждение. Педагог в этом случае не получает количественных данных, зато выявляет мотив, ранее неизвес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ий выбо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фантастического выбо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из самых любимых детьми. Производится апелляция к воображению ребенка, и на фоне воображаемой волшебной ситуации актуализируются и вербально оформляются   ценностные   предпочт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«Веер» суждений</w:t>
      </w:r>
      <w:r>
        <w:rPr>
          <w:sz w:val="28"/>
          <w:szCs w:val="28"/>
        </w:rPr>
        <w:t xml:space="preserve"> (альтернативный, вариативный выбор из нескольких суждений, выбор предложенного реш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етодика подойдет для любого возраста. Она обычно выстраивается на некоторых выводах, которые делает педагог во время педагогического наблюдения, чтобы убедиться в своих оценках либо понять некоторые странности в поведени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поведенческого выбора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Анкета,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.6. Диагностика общего состояния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оказателями степени реализации образовательной функции обучения являются успеваемость учащихся и качество профессиональной деятельности учител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спеваемость</w:t>
      </w:r>
      <w:r>
        <w:rPr>
          <w:sz w:val="28"/>
          <w:szCs w:val="28"/>
        </w:rPr>
        <w:t xml:space="preserve"> обозначает способности ученика в учебной деятельности успевать или не успевать усваивать учебный материал за то время, которое отведено в учебном плане или программе. Анализ успеваемости учащихся и изучение качества профессиональной деятельности учителя на фоне успеваемости учащихся по его предмету - это две стороны педагогической диагностики учебного пред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показатели профессионализма учителя определены в нормативных документах  Министерства образования Российской  Федерации и отражены в существующих </w:t>
      </w:r>
      <w:r>
        <w:rPr>
          <w:i/>
          <w:sz w:val="28"/>
          <w:szCs w:val="28"/>
        </w:rPr>
        <w:t>исследованиях</w:t>
      </w:r>
      <w:r>
        <w:rPr>
          <w:i/>
          <w:sz w:val="32"/>
        </w:rPr>
        <w:t xml:space="preserve"> по диагностике</w:t>
      </w:r>
      <w:r>
        <w:rPr>
          <w:sz w:val="3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ставить диагноз качества знаний, умений, навыков, определить уровень обучаемости детей, учесть их особ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рганизация познавательной деятельности учащихся таким образом, когда учебный материал становится предметом их активной деятельности                     ( А.Н.Леонтьева, Т.И.Шамов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и средств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ательная активность учебных занятий: организация средств и методов обучения для управления психическим развитием детей, для воспитания у них познавательной самостоятельности, ответственности, требовательности к себе и к другим (Л.В.Занков, В.М.Коротов, Б.Т.Лихаче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иентировочной основы познания, при которой каждый учащийся знает, что и как изучать, что и где искать, какую информацию получать, где ее применя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сихологическая атмосфера на уроке, стиль и тон отношений учителя с учениками и учащихся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ктивная позиция учащихся на уроке (умение судить о качестве изучаемого материала, самоанализ, самооцен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рминологии, понятийного аппара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ностика учебного процесса в клас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ка</w:t>
      </w:r>
      <w:r>
        <w:rPr>
          <w:rFonts w:cs="Agency FB;Trebuchet MS" w:ascii="Agency FB;Trebuchet MS" w:hAnsi="Agency FB;Trebuchet MS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cs="Agency FB;Trebuchet MS" w:ascii="Agency FB;Trebuchet MS" w:hAnsi="Agency FB;Trebuchet MS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rFonts w:cs="Agency FB;Trebuchet MS" w:ascii="Agency FB;Trebuchet MS" w:hAnsi="Agency FB;Trebuchet MS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gency FB;Trebuchet MS" w:ascii="Agency FB;Trebuchet MS" w:hAnsi="Agency FB;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ояния учебного процесса в классе, т. е. </w:t>
      </w:r>
      <w:r>
        <w:rPr>
          <w:i/>
          <w:sz w:val="28"/>
          <w:szCs w:val="28"/>
        </w:rPr>
        <w:t>успеваемости у</w:t>
      </w:r>
      <w:r>
        <w:rPr>
          <w:sz w:val="28"/>
          <w:szCs w:val="28"/>
        </w:rPr>
        <w:t>чащихся, осуществляется учителем в его повседневной контрольно-проверочной деятельности. В современной школьной педагогике достаточно четко разработаны цели, виды, методы, формы, способы и условия эффективности проверки  успеваемости учащих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ли учебной диагностики: </w:t>
      </w:r>
      <w:r>
        <w:rPr>
          <w:sz w:val="28"/>
          <w:szCs w:val="28"/>
        </w:rPr>
        <w:t>педагогический контроль над степенью обученности учащихся; самоконтроль и самоонализ учителя; проверка результативности своей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иды проверки:</w:t>
      </w:r>
      <w:r>
        <w:rPr>
          <w:sz w:val="28"/>
          <w:szCs w:val="28"/>
        </w:rPr>
        <w:t xml:space="preserve"> текущая, тематическая, итогов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тоды провер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проверка каждого ученика( устный опрос, опрос по карточкам, тест и так далее); фронтальная проверка учащихся группы; комплексная проверка - сочетание индивидуальной письменной проверкой отдельной письменной проверкой отдельных учащихся с фронтальной устной проверкой остальны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ормы проверки степени обученности:</w:t>
      </w:r>
      <w:r>
        <w:rPr>
          <w:sz w:val="28"/>
          <w:szCs w:val="28"/>
        </w:rPr>
        <w:t xml:space="preserve"> устная, письменная, графическая, практическая проверка сформированных умений и навыков;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собы проверки знаний, умений и навыков: пересказ текста, воспроизведение правил, определений, формулировок; ответы на вопросы, чтение наизусть стихов и прозы; написание диктанта, изложения, сочинения; выполнение и объяснение схем, чертежей и других графических материалов; решение учебной задачи; практические работы в мастерских, учебных лабораториях; осуществление вычислений, изменений и расчетов, работа со справочной литературой с целью нахождения необходимой для данного занятия (учебного предмет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ые условия эффективности провер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е всесторонний характер систематичность и регулярность проведения; объективность и доброжелательность при оценке результатов; индивидуальный подход на основе изучения и знания психологических и индивидуальных  особенностей каждо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 Диагностика социального развития школь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ость человека характеризуется различными социальными качествами, отражающими отношение личности к окружающему миру и к самому себе. Такие качества могут служить показателями воспитанности, т.е. уровнем готовности школьника к жизни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вление воспитанности призвано одновременно содействию и осуществлению воспитательных задач, организации самовоспитания школьников. Суть показателей должна быть понятна учащимся того возраста, воспитанность которых они характеризую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многолетних исследований данной проблемы Н.И.Монахов выделил </w:t>
      </w:r>
      <w:r>
        <w:rPr>
          <w:i/>
          <w:sz w:val="28"/>
          <w:szCs w:val="28"/>
        </w:rPr>
        <w:t xml:space="preserve">четыре возрастные группы </w:t>
      </w:r>
      <w:r>
        <w:rPr>
          <w:sz w:val="28"/>
          <w:szCs w:val="28"/>
        </w:rPr>
        <w:t>учащихся, определяющих специфику возрастных показателей уровня воспитанности: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чальные класс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6 класс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– 9 класс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мс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ях оценки социальных качеств учащихся начальных классов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атриотизм </w:t>
      </w:r>
      <w:r>
        <w:rPr>
          <w:sz w:val="28"/>
          <w:szCs w:val="28"/>
        </w:rPr>
        <w:t>— интерес к прошлому и настоящему родного края; любовь и бережное отношение к природе; любовь к своей школ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оварищество</w:t>
      </w:r>
      <w:r>
        <w:rPr>
          <w:sz w:val="28"/>
          <w:szCs w:val="28"/>
        </w:rPr>
        <w:t xml:space="preserve"> — наличие друзей; добровольное участие в коллективных занятиях, играх; стремление поделиться своими радостями, огорчениями с товарищами; готовность бескорыстно помочь товарищу; стремление не подвести свой класс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важение к старшим</w:t>
      </w:r>
      <w:r>
        <w:rPr>
          <w:sz w:val="28"/>
          <w:szCs w:val="28"/>
        </w:rPr>
        <w:t xml:space="preserve"> — вежливость; послушание; оказание посильной помощи учителям, родителям, взрослы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брота </w:t>
      </w:r>
      <w:r>
        <w:rPr>
          <w:sz w:val="28"/>
          <w:szCs w:val="28"/>
        </w:rPr>
        <w:t>— дружелюбие; заботливое отношение к малышам; готовность поделиться игрушками, книгами и т.д. с товарищами; любовь к животны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стность </w:t>
      </w:r>
      <w:r>
        <w:rPr>
          <w:sz w:val="28"/>
          <w:szCs w:val="28"/>
        </w:rPr>
        <w:t>— искренность; правдивость; привычка не брать без разрешения чужие вещи; добровольное признание своих проступков; исполнение обещани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рудолюбие</w:t>
      </w:r>
      <w:r>
        <w:rPr>
          <w:sz w:val="28"/>
          <w:szCs w:val="28"/>
        </w:rPr>
        <w:t xml:space="preserve"> — добросовестное учение; добросовестное выполнение обязанностей по домашнему хозяйству; активное участие в коллективном обслуживании, в общественно полезном труде; интерес к занятиям по труду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режливость </w:t>
      </w:r>
      <w:r>
        <w:rPr>
          <w:sz w:val="28"/>
          <w:szCs w:val="28"/>
        </w:rPr>
        <w:t>— опрятный внешний вид; содержание в порядке личных вещей; бережное отношение к школьному имуществу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исциплинированность</w:t>
      </w:r>
      <w:r>
        <w:rPr>
          <w:sz w:val="28"/>
          <w:szCs w:val="28"/>
        </w:rPr>
        <w:t xml:space="preserve"> — исполнительность; соблюдение правил поведения в школе, на улице, дома, в общественных местах; выполнение требований коллектива класс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лежание </w:t>
      </w:r>
      <w:r>
        <w:rPr>
          <w:sz w:val="28"/>
          <w:szCs w:val="28"/>
        </w:rPr>
        <w:t>— посещение учебных занятий; внимательность и старательность на уроках; регулярное и добросовестное выполнение домашних задани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юбознательность </w:t>
      </w:r>
      <w:r>
        <w:rPr>
          <w:sz w:val="28"/>
          <w:szCs w:val="28"/>
        </w:rPr>
        <w:t>— интерес ко всему новому, неизвестному; обращение с вопросами к окружающим; любовь к чтению; хорошая успеваемость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юбовь к прекрасному</w:t>
      </w:r>
      <w:r>
        <w:rPr>
          <w:sz w:val="28"/>
          <w:szCs w:val="28"/>
        </w:rPr>
        <w:t xml:space="preserve"> — активное участие в художественной самодеятельности; интерес к занятиям по искусству, способность замечать красоту, стремление все делать красиво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ремление быть сильным, ловким, закаленным</w:t>
      </w:r>
      <w:r>
        <w:rPr>
          <w:sz w:val="28"/>
          <w:szCs w:val="28"/>
        </w:rPr>
        <w:t xml:space="preserve"> — соблюдение режима дня и правил личной гигиены; ежедневное выполнение утренней зарядки; интерес к занятиям физкультурой; активное участие в спортивных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ные Н.И.Монаховым критерии социального развития личности школьника служат как бы идеальным образцом, выражают высший, наиболее совершенный уровень изучаемого явления. Их можно рассматривать как норму воспита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ют </w:t>
      </w:r>
      <w:r>
        <w:rPr>
          <w:i/>
          <w:sz w:val="28"/>
          <w:szCs w:val="28"/>
        </w:rPr>
        <w:t>три уровня</w:t>
      </w:r>
      <w:r>
        <w:rPr>
          <w:sz w:val="28"/>
          <w:szCs w:val="28"/>
        </w:rPr>
        <w:t xml:space="preserve"> воспитанности: </w:t>
      </w:r>
      <w:r>
        <w:rPr>
          <w:i/>
          <w:sz w:val="28"/>
          <w:szCs w:val="28"/>
        </w:rPr>
        <w:t>высший (в), средний (с), низкий (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циональная организация работы по диагностике уровня социального развития школьников предполагает широкое использование разнообразных методов (наблюдение, беседа, анкетирование, изучение личных дел и т.д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методом является </w:t>
      </w:r>
      <w:r>
        <w:rPr>
          <w:i/>
          <w:sz w:val="28"/>
          <w:szCs w:val="28"/>
        </w:rPr>
        <w:t xml:space="preserve">метод коллективной экспертной оценки </w:t>
      </w:r>
      <w:r>
        <w:rPr>
          <w:sz w:val="28"/>
          <w:szCs w:val="28"/>
        </w:rPr>
        <w:t xml:space="preserve">в силу того, что социальные качества должны проявляться в социальном окружении и оцениваться теми людьми, среди которых ученик живёт и учится.  Данный метод как основной диагностический метод начинают применять с третьего класса. В первом и втором классах применяют метод беседы об основных качествах воспитанности школь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8.  Диагностика общего физического развития шко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ринято рассматривать как явление необратимое, направленное , как процесс закономерного изменения материи и сознания. В результате развития возникает новое качество, состояние объекта, его состава и струк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ое развитие человека</w:t>
      </w:r>
      <w:r>
        <w:rPr>
          <w:sz w:val="28"/>
          <w:szCs w:val="28"/>
        </w:rPr>
        <w:t xml:space="preserve"> – это процесс тесно взаимосвязанных количественных (рост, масса, объём и т.д.) и качественных (физиологических) преобразований организма с момента рождения до конц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етей – сложный и многогранный процесс. Педагогика призвана управлять этим процессом, с тем, чтобы обеспечить к периоду зрелости человека возможно более высокий уровень развития его духовных и физических возможностей. Анатомо-физиологи весь цикл индивидуального развития человека делят на отдельные временные отрезки-периоды. В общем виде весь цикл индивидуального развития делится на два больших периода: </w:t>
      </w:r>
      <w:r>
        <w:rPr>
          <w:i/>
          <w:sz w:val="28"/>
          <w:szCs w:val="28"/>
        </w:rPr>
        <w:t>пренатальный (</w:t>
      </w:r>
      <w:r>
        <w:rPr>
          <w:sz w:val="28"/>
          <w:szCs w:val="28"/>
        </w:rPr>
        <w:t xml:space="preserve">до рождения) и </w:t>
      </w:r>
      <w:r>
        <w:rPr>
          <w:i/>
          <w:sz w:val="28"/>
          <w:szCs w:val="28"/>
        </w:rPr>
        <w:t xml:space="preserve">постнатальный </w:t>
      </w:r>
      <w:r>
        <w:rPr>
          <w:sz w:val="28"/>
          <w:szCs w:val="28"/>
        </w:rPr>
        <w:t>(после ро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иагностика в школе изучает особенности физического развития учащихся с семилетнего возраста по юнош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собенности физического развития детей в школьные г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стом организма наблюдаются возрастные изменения во всех органах и системах человека, которые, однако, протекают неодновременно. (Смотри в приложении.) В этой связи называют несколько </w:t>
      </w:r>
      <w:r>
        <w:rPr>
          <w:i/>
          <w:sz w:val="28"/>
          <w:szCs w:val="28"/>
        </w:rPr>
        <w:t>типов ро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– нервная система, отличается высокой скоростью, однако после 12 лет уб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 – иммунная система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– скелет, мускулатура, кожные покр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 – половое созре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и физического и психофизиологического развития детей взаимосвязаны: отставание в физическом развитии обычно сочетается у ребенка с психофизиологической незрелостью. Дети с низкими показателями физического развития с трудом адаптируются к условиям школьной учёбы и жизни. Они отстают от своих сверстников по развитию моторики, речевой функции и ряда других показ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отдельных компонентов общего физического развития школьника для разных возрастных групп берутся применяемые во всех школах страны тесты на физические нагрузки по шести физическим свойствам: скоростные, координационные, скоростно-силовые, выносливость, гибкость. В основе тестов на физические нагрузки лежит возрастная норма развития школьника, разработанная Институтом физиологии детей и подростков Российской академ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воспитательного потенциала семьи школь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как направляющая сила и образец для подражания играет ни с чем не сравнимую роль в становлении подрастающего человека как личности. Семья – первый коллектив, который даёт ребёнку представления о жизненных целях и ценностях, о том, что нужно знать и как себя ве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 бывают разные по своим воспитательным возможностям,  в педагогике употребляется понятие «</w:t>
      </w:r>
      <w:r>
        <w:rPr>
          <w:i/>
          <w:sz w:val="28"/>
          <w:szCs w:val="28"/>
        </w:rPr>
        <w:t>воспитательный потенциал семьи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компонентом являются </w:t>
      </w:r>
      <w:r>
        <w:rPr>
          <w:i/>
          <w:sz w:val="28"/>
          <w:szCs w:val="28"/>
        </w:rPr>
        <w:t>внутрисемейные отношения.</w:t>
      </w:r>
      <w:r>
        <w:rPr>
          <w:sz w:val="28"/>
          <w:szCs w:val="28"/>
        </w:rPr>
        <w:t xml:space="preserve"> Они выступают в форме межличностных отношений, осуществляющихся в процессе общения. Именно в процессе общения детей с взрослыми ребёнок приобретает навыки речи и мышления, предметных действий, овладевает основами человеческого опыта в различных областях жизни, познаёт и усваивает правила взаимоотношений, свойственные людям. Для оценки внутрисемейных отношений психологи предлагают такую характеристику – психологическая коммуникабельность семьи, включающая следующие виды внутрисемейных отнош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Интеллектуальный .</w:t>
      </w:r>
      <w:r>
        <w:rPr>
          <w:sz w:val="28"/>
          <w:szCs w:val="28"/>
        </w:rPr>
        <w:t xml:space="preserve"> Умение находить общий язык между соб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ходство интересов по книгам, музыке, театру, кино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Эмоциональный. </w:t>
      </w:r>
      <w:r>
        <w:rPr>
          <w:sz w:val="28"/>
          <w:szCs w:val="28"/>
        </w:rPr>
        <w:t xml:space="preserve"> Единство в эмоциональных переживаниях, доброжелательные отношения, притяжение друг к другу, любовь и желание быть вместе, уважение к старшим в семье, проявление заботы о младш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Волевой.</w:t>
      </w:r>
      <w:r>
        <w:rPr>
          <w:sz w:val="28"/>
          <w:szCs w:val="28"/>
        </w:rPr>
        <w:t xml:space="preserve"> Преодоление трудностей, жизненных невзгод вме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равственная направленность семьи</w:t>
      </w:r>
      <w:r>
        <w:rPr>
          <w:sz w:val="28"/>
          <w:szCs w:val="28"/>
        </w:rPr>
        <w:t xml:space="preserve"> и педагогическая культура родителей. Выполнение нравственных норм и принципов поведения. Направленность семейного коллектива определяется теми ценностями, которые приняты семьёй. Они проявляются в понимании родителями целей и задач воспитания, развитие у них чувства ответственности, гражданского долга перед обществом по воспитани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воспитательного потенциала семьи школьника имеется специально разработанная диагностическая методика. В данной диагностике в основном применяется </w:t>
      </w:r>
      <w:r>
        <w:rPr>
          <w:i/>
          <w:sz w:val="28"/>
          <w:szCs w:val="28"/>
        </w:rPr>
        <w:t>метод самооценки</w:t>
      </w:r>
      <w:r>
        <w:rPr>
          <w:sz w:val="28"/>
          <w:szCs w:val="28"/>
        </w:rPr>
        <w:t>. Родителям самим предоставляется возможность при помощи этой шкалы оценить уровень воспитательного потенциала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Заключение.</w:t>
      </w:r>
    </w:p>
    <w:p>
      <w:pPr>
        <w:pStyle w:val="TextBodyIndent"/>
        <w:spacing w:lineRule="auto" w:line="360"/>
        <w:ind w:left="-114" w:firstLine="8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опыта работы</w:t>
      </w:r>
    </w:p>
    <w:p>
      <w:pPr>
        <w:pStyle w:val="TextBodyIndent"/>
        <w:spacing w:lineRule="auto" w:line="360"/>
        <w:ind w:left="-114" w:firstLine="822"/>
        <w:jc w:val="both"/>
        <w:rPr/>
      </w:pPr>
      <w:r>
        <w:rPr/>
        <w:t>В любой отрасли профессиональной деятельности особая роль принадлежит диагностике состояния и качества производимой продукции и производственного процесса.</w:t>
      </w:r>
    </w:p>
    <w:p>
      <w:pPr>
        <w:pStyle w:val="Normal"/>
        <w:spacing w:lineRule="auto" w:line="360"/>
        <w:ind w:left="-114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авляет исключения и профессионально – педагогическая деятельность учителя, педагогического коллектива школы. Однако, как писал ещё К.Д. Ушинский, педагогическая диагностика пока ещё не стала составной частью профессиональной деятельности учителя и воспринимается педагогами не на том уровне серьезного отношения, на котором находится психодиагностика для психолога. Педагогическая диагностика в не совсем четко выраженном виде присутствует в любом педагогическом процессе, начиная с взаимодействия учителя и ученика на уроке. Она проявляется в форме контрольных работ и в любой характерис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шная реализация диагностической функции немыслима без перестройки дел в этой сфер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меются недостатки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формы и методы педагогической диагностики не стали пока еще предметом систематического научного анализа (их не проводят в системе, так как занимает много времени и сил, и такие методы работы не финансируют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лабая материально-техническая база, нет стандартных программ для диагностики по различным предмета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дготовленность учителей в вопросах организации педагогического контро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зучение достижений каждого школьника на конкретном учебном материале </w:t>
      </w:r>
      <w:r>
        <w:rPr>
          <w:rFonts w:eastAsia="Arial Unicode MS"/>
          <w:i/>
          <w:sz w:val="28"/>
          <w:szCs w:val="28"/>
        </w:rPr>
        <w:t>позволяет мне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, правильно ли дети усваивают теоретическую часть и применяют ее на практик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нет ли перегрузки ребенка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дается ли решать в единстве задачи воспитания, развития и обучения.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Изучив теорию  диагностики учебного процесса в классе, я апробирую  ее на практике в течение 2,5 лет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иагностика учебного процесса в класс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Для исследования мыслительной деятельности использую тестирование по предметам по окончании темы, анализирую и провожу необходимую коррекционную работу совместно с родителями. После чего даю повторный тест. Результаты отслеживаю в таблицах и диаграммах (приложение 2, 3, 4, 5).  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Этот подход к обучению  позволяет улучшить усвоение материала и строить работу индивидуально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Arial Unicode MS"/>
          <w:b/>
          <w:sz w:val="28"/>
          <w:szCs w:val="28"/>
        </w:rPr>
        <w:t>Диагностика социальных качеств лич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ом этапе (3 класс) я готовлю</w:t>
      </w:r>
      <w:r>
        <w:rPr/>
        <w:t xml:space="preserve"> </w:t>
      </w:r>
      <w:r>
        <w:rPr>
          <w:sz w:val="28"/>
          <w:szCs w:val="28"/>
        </w:rPr>
        <w:t>специальную беседу о том качестве, которое является предметом диагностики. В содержание беседы должны быть включены следующие моменты: значение данного коллектива для школьника, как оно проявляется и в чём выражается это проявление, как практически можно проверить это ка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каждой беседы учащиеся получают задание оценить это качество у своих товарищей по классу. Результаты отмечают в специальную таблицу: высокий – 3 балла, средний – 2 балла, низкий – 1 балл. Затем все результаты складываются и делятся на количество учащихся, получают среднее арифметическое число. Оно заносится в диагностическую карту.(приложение 6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Диагностика общего физического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учителем физкультуры в конце 1 класса была проведена диагностика физического развития учащихся. Результаты показали, что уровень развития очень низкий, поэтому во 2 классе была запланирована работа по развитию основных физическ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следу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урока физкультуры , 2 из которых вел член родительского комитета, 1 час ритмики, ежедневные прогулки на свежем воздухе, утренняя зарядка перед уроками, посещение лыжной и других спортивных секци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послужило развитию общефизических навыков и умений и привело к положительным результатам. Об этом говорит диагностика, проведенная во 2 классе.</w:t>
      </w:r>
      <w:r>
        <w:rPr>
          <w:rFonts w:eastAsia="Arial Unicode MS"/>
          <w:sz w:val="28"/>
          <w:szCs w:val="28"/>
        </w:rPr>
        <w:t xml:space="preserve"> (приложение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тали занимать призовые места в школьных спортивных соревнованиях, а в 3 классе участвовали  в районных соревнованиях и заняли 4 место среди всех школ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агностическая работа требует много сил и времени, но, когда я вижу ее эффективность, она приносит большое удовлетворение и способствует совершенствованию учебно-воспитательный процесс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Благодаря диагностической работе в класс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повысилось </w:t>
      </w:r>
      <w:r>
        <w:rPr>
          <w:rFonts w:eastAsia="Arial Unicode MS"/>
          <w:b/>
          <w:i/>
          <w:sz w:val="28"/>
          <w:szCs w:val="28"/>
        </w:rPr>
        <w:t>качество знаний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2 класс – </w:t>
      </w:r>
      <w:r>
        <w:rPr>
          <w:rFonts w:eastAsia="Arial Unicode MS"/>
          <w:b/>
          <w:sz w:val="28"/>
          <w:szCs w:val="28"/>
        </w:rPr>
        <w:t>62%</w:t>
      </w:r>
    </w:p>
    <w:p>
      <w:pPr>
        <w:pStyle w:val="Normal"/>
        <w:spacing w:lineRule="auto" w:line="360"/>
        <w:ind w:left="-399" w:firstLine="39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3 класс (1 и 2 четверти) – </w:t>
      </w:r>
      <w:r>
        <w:rPr>
          <w:rFonts w:eastAsia="Arial Unicode MS"/>
          <w:b/>
          <w:sz w:val="28"/>
          <w:szCs w:val="28"/>
          <w:lang w:val="en-US"/>
        </w:rPr>
        <w:t>75%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(приложение 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расставлены </w:t>
      </w:r>
      <w:r>
        <w:rPr>
          <w:rFonts w:eastAsia="Arial Unicode MS"/>
          <w:b/>
          <w:sz w:val="28"/>
          <w:szCs w:val="28"/>
        </w:rPr>
        <w:t>приоритеты в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воспитательной работе</w:t>
      </w:r>
      <w:r>
        <w:rPr>
          <w:rFonts w:eastAsia="Arial Unicode MS"/>
          <w:sz w:val="28"/>
          <w:szCs w:val="28"/>
        </w:rPr>
        <w:t xml:space="preserve"> по социальным качествам ли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высился уровень </w:t>
      </w:r>
      <w:r>
        <w:rPr>
          <w:rFonts w:eastAsia="Arial Unicode MS"/>
          <w:b/>
          <w:sz w:val="28"/>
          <w:szCs w:val="28"/>
        </w:rPr>
        <w:t>общего физического развития</w:t>
      </w:r>
      <w:r>
        <w:rPr>
          <w:rFonts w:eastAsia="Arial Unicode MS"/>
          <w:sz w:val="28"/>
          <w:szCs w:val="28"/>
        </w:rPr>
        <w:t xml:space="preserve"> учащихся 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нимаясь диагностической деятельностью, </w:t>
      </w:r>
      <w:r>
        <w:rPr>
          <w:rFonts w:eastAsia="Arial Unicode MS"/>
          <w:i/>
          <w:sz w:val="28"/>
          <w:szCs w:val="28"/>
        </w:rPr>
        <w:t>я углубила знания</w:t>
      </w:r>
      <w:r>
        <w:rPr>
          <w:rFonts w:eastAsia="Arial Unicode MS"/>
          <w:sz w:val="28"/>
          <w:szCs w:val="28"/>
        </w:rPr>
        <w:t xml:space="preserve">  по вопросам изучения личности ученика, личностно-ориентированного обучения, взаимодействия с родителями. Я вижу </w:t>
      </w:r>
      <w:r>
        <w:rPr>
          <w:rFonts w:eastAsia="Arial Unicode MS"/>
          <w:i/>
          <w:sz w:val="28"/>
          <w:szCs w:val="28"/>
        </w:rPr>
        <w:t>продолжение этой работе</w:t>
      </w:r>
      <w:r>
        <w:rPr>
          <w:rFonts w:eastAsia="Arial Unicode MS"/>
          <w:sz w:val="28"/>
          <w:szCs w:val="28"/>
        </w:rPr>
        <w:t xml:space="preserve"> (до конца 4 класса) по социальным качествам личности и воспитательному потенциалу семь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ереклеева Н. И.  Справочник классного руководителя- М. ВАКО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джаспирова Г. М.  Педагогический словарь- М: Академия, 2000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ов В. Г.   Педагогические диагностики в школе.- М: Академия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Шевандрин Н. И. Психодиагностика, коррекция и развитие личност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: Гуманитарное издание центр ВЛАДОС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Щуркова Н. Е. Рабочие диагностики -М: Педагогическое общество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Журнал «Начальная школа» 2-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276" w:right="850" w:gutter="0" w:header="0" w:top="974" w:footer="720" w:bottom="1134"/>
          <w:pgNumType w:start="3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 усвоения   знаний  по  русскому 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Жикина Саши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315" w:leader="none"/>
        </w:tabs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1 класс               2  класс                                                 </w:t>
        <w:tab/>
        <w:t>3 класс</w:t>
      </w:r>
    </w:p>
    <w:tbl>
      <w:tblPr>
        <w:tblW w:w="1572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6"/>
        <w:gridCol w:w="776"/>
        <w:gridCol w:w="656"/>
        <w:gridCol w:w="656"/>
        <w:gridCol w:w="656"/>
        <w:gridCol w:w="776"/>
        <w:gridCol w:w="776"/>
        <w:gridCol w:w="656"/>
        <w:gridCol w:w="656"/>
        <w:gridCol w:w="776"/>
        <w:gridCol w:w="656"/>
        <w:gridCol w:w="656"/>
        <w:gridCol w:w="656"/>
        <w:gridCol w:w="776"/>
        <w:gridCol w:w="656"/>
        <w:gridCol w:w="656"/>
        <w:gridCol w:w="656"/>
        <w:gridCol w:w="776"/>
        <w:gridCol w:w="239"/>
        <w:gridCol w:w="239"/>
        <w:gridCol w:w="239"/>
        <w:gridCol w:w="239"/>
        <w:gridCol w:w="239"/>
        <w:gridCol w:w="239"/>
      </w:tblGrid>
      <w:tr>
        <w:trPr>
          <w:trHeight w:val="1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в контрольной рабо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, набранных учени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во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 учебного матери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за 1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ящие зву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 с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е и твердые соглас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соглас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за 2 четвер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за 2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зударные гласные в кор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рные согласные в кор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роизносимые соглас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ктант за 2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т усвоения   знаний  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Жикина Саши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1 класс                                      2 класс                            3 класс</w:t>
      </w:r>
    </w:p>
    <w:tbl>
      <w:tblPr>
        <w:tblW w:w="1453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6"/>
        <w:gridCol w:w="776"/>
        <w:gridCol w:w="776"/>
        <w:gridCol w:w="776"/>
        <w:gridCol w:w="776"/>
        <w:gridCol w:w="776"/>
        <w:gridCol w:w="776"/>
        <w:gridCol w:w="656"/>
        <w:gridCol w:w="656"/>
        <w:gridCol w:w="776"/>
        <w:gridCol w:w="776"/>
        <w:gridCol w:w="656"/>
        <w:gridCol w:w="776"/>
        <w:gridCol w:w="7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в контрольной рабо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, набранных учени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во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 учебного матери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предм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, меньше, столько ж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тный с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венства, неравен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бор от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за 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до 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умерация до 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лина лома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за 2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дачи в 3 действ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за 2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выки чтения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</w:t>
      </w:r>
      <w:r>
        <w:rPr>
          <w:b/>
          <w:i/>
          <w:sz w:val="40"/>
          <w:szCs w:val="40"/>
        </w:rPr>
        <w:t>Жикина Саш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1 класс                                2 класс                         3 класс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64"/>
        <w:gridCol w:w="1354"/>
        <w:gridCol w:w="1097"/>
        <w:gridCol w:w="1420"/>
        <w:gridCol w:w="1355"/>
        <w:gridCol w:w="1097"/>
        <w:gridCol w:w="1420"/>
        <w:gridCol w:w="1355"/>
        <w:gridCol w:w="8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и ум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о слог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ми слов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л ошиб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ошиб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аглавли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 чт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тематической диагностики по русскому языку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4175" w:dyaOrig="5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8.85pt;height:285.85pt" filled="f" o:ole="">
            <v:imagedata r:id="rId4" o:title=""/>
          </v:shape>
          <o:OLEObject Type="Embed" ProgID="" ShapeID="ole_rId3" DrawAspect="Content" ObjectID="_1682999377" r:id="rId3"/>
        </w:obje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Гласные и согласные звуки и бук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Шипящие зв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Деление на слоги и перенос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Мягкие и твердые согласные зв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Парные соглас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Диктант за 2 четвер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Имя существитель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Имя прилагатель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Глаг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й диктант за 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8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о знаний учащихся</w:t>
      </w:r>
    </w:p>
    <w:p>
      <w:pPr>
        <w:pStyle w:val="Normal"/>
        <w:tabs>
          <w:tab w:val="clear" w:pos="708"/>
          <w:tab w:val="left" w:pos="135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3410" w:dyaOrig="8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9.45pt;height:436.15pt" filled="f" o:ole="">
            <v:imagedata r:id="rId6" o:title=""/>
          </v:shape>
          <o:OLEObject Type="Embed" ProgID="" ShapeID="ole_rId5" DrawAspect="Content" ObjectID="_275704789" r:id="rId5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2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57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1062"/>
        </w:tabs>
        <w:ind w:left="10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31:00Z</dcterms:created>
  <dc:creator>1</dc:creator>
  <dc:description/>
  <cp:keywords/>
  <dc:language>en-US</dc:language>
  <cp:lastModifiedBy>User</cp:lastModifiedBy>
  <cp:lastPrinted>2006-12-25T13:19:00Z</cp:lastPrinted>
  <dcterms:modified xsi:type="dcterms:W3CDTF">2012-01-06T13:58:00Z</dcterms:modified>
  <cp:revision>20</cp:revision>
  <dc:subject/>
  <dc:title>II</dc:title>
</cp:coreProperties>
</file>