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ШМО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Рябковская СОШ» за 2008 / 2009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учителей начальной школы состоит из 7 учителей.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2"/>
        <w:gridCol w:w="1537"/>
        <w:gridCol w:w="2002"/>
        <w:gridCol w:w="1679"/>
        <w:gridCol w:w="1112"/>
      </w:tblGrid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Любовь Викторовна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1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емирова Наталья Александровна, руководитель ШМ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-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высш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кова Марина Игоревна, директор школ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еина Людмила Владимиров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акова Надежда Александров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динова Татьяна Дмитриев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Елена Салимьянов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азря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ская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, долгие годы, работающие в школе, знают, какое бесчисленное количество методов и форм обучения приходило и уходило вместе со временем. Новое время ставит перед нами другие задачи, неизбежно требующие поиска современ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«Федеральном компоненте государственного стандарта общего образования», который является нашим главным документом прописано, что в результате освоения предметного содержания начального общего образования учащиеся получают возможность приобрести общие учебные умения, навыки, освоить способ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дея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ая деятельность и работа с информаци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т.е. самостоятельное установление последовательности действий для решения учебной задачи, причины возникающих трудностей, контроль и оценка деятельности и учебное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МО учителей начальных классов на 2008 – 2010 учебные года выбрало современную и актуальную тему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оектная и исследовательская деятельность учащихся и педагог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нашей работы</w:t>
      </w:r>
      <w:r>
        <w:rPr>
          <w:sz w:val="28"/>
          <w:szCs w:val="28"/>
        </w:rPr>
        <w:t xml:space="preserve">: </w:t>
      </w:r>
      <w:r>
        <w:rPr>
          <w:b/>
          <w:i/>
          <w:sz w:val="32"/>
          <w:szCs w:val="32"/>
        </w:rPr>
        <w:t>изучение методов проектной и исследовательской деятельности для использования в учебном и воспитательном процесс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и изучить литературу, касающуюся проектной и исследов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яться информацией об изученной литературе, по вопросам проектной и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 исследовательской деятельности с учащимися первой сту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обный исследовательский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по темам самообразования через сообщения и открытые у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учащихся начальных классов к участию в конкурсах: «Русский медвежонок», «Кенгуру», «Почемучк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каждый учитель  в течение года изучал литературу по проектной и исследовательской деятельности. На заседаниях МО проходило обсуждение изуч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этом учебном году учителя начальных классов в рамках школьного методического дня, которые стали традиционными в Рябковской школе, провели методчас на тему «Метод проектов».  Мы познакомили учителей среднего и старшего звена школы с основными направлениями проектной и исследов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 / 2009 учебный  году начальная школа работала по следующим программам: 0, 1, 2 классы по программе «Школа 2100», 3, 4 классы по развивающей программе Занков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и аттестацию 2 учителя: Ведерникова Л. В , которая успешно подтвердила высшую категорию и МухаматдиноваТ. Д. отестовалась на 2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ттестации были проведены  открытые уроки Ведерникова Л. В. 3класс урок русского языка. МухаматдиноваТ. Д. подготовительный класс, урок окружающего ми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шей школе создано и работает  научное общество учащихся; разработано положение о НОУ . Педагоги – новаторы курируют исследовательскую деятельность учащихся, разрабатывают план работы, помогают с поиском необходимой литературы, подготовкой и проведением практической части работы. Приняли активное участие и дети начальной школ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класс Ментемиров Кирилл «Породы кошек» учитель Ментемирова Н.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 Коромыслов Саша «Модель самолёта» учитель Перешеина Л. В.</w:t>
      </w:r>
    </w:p>
    <w:p>
      <w:pPr>
        <w:pStyle w:val="Normal"/>
        <w:rPr/>
      </w:pPr>
      <w:r>
        <w:rPr>
          <w:color w:val="000000"/>
          <w:sz w:val="28"/>
          <w:szCs w:val="28"/>
        </w:rPr>
        <w:t>3 класс Евстафьева Таня «Орфография на конфетных фантиках» - победитель НОУ учитель Ведерникова Л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 Кулагина Юля «Экология лесов Чернушинского района» 2 место  учитель Ведерникова Л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 Балуева Ксения «История славянского костюма» 3 место учитель Ведерникова Л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прошёл марафон знаний по предметам.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фон знаний по математи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2335</wp:posOffset>
                </wp:positionV>
                <wp:extent cx="5154295" cy="246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1634"/>
                              <w:gridCol w:w="1656"/>
                              <w:gridCol w:w="12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  им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в классе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и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отаева Кат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икова Олес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мяков Кирил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ерникова Даш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кин Дим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омыслов Саш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ртазин Руслан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тякова Тан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олов Паш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94.15pt;mso-wrap-distance-left:0pt;mso-wrap-distance-right:9pt;mso-wrap-distance-top:0pt;mso-wrap-distance-bottom:0pt;margin-top:17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1634"/>
                        <w:gridCol w:w="1656"/>
                        <w:gridCol w:w="129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  им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в классе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и по школ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отаева Кат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икова Олес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яков Кирил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ерникова Даш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кин Дим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омыслов Саш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ртазин Руслан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тякова Тан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олов Паш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фон знаний  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372735</wp:posOffset>
                </wp:positionV>
                <wp:extent cx="5406390" cy="330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2499"/>
                              <w:gridCol w:w="2158"/>
                              <w:gridCol w:w="1847"/>
                              <w:gridCol w:w="91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  имя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в класс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и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ухина Альбин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икова Олеся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валиева Наташ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ерникова Даш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кин Дим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омыслов Саш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встафьева Таня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афеева Таня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шакова Ксюш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260.5pt;mso-wrap-distance-left:0pt;mso-wrap-distance-right:9pt;mso-wrap-distance-top:0pt;mso-wrap-distance-bottom:0pt;margin-top:4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2499"/>
                        <w:gridCol w:w="2158"/>
                        <w:gridCol w:w="1847"/>
                        <w:gridCol w:w="91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  имя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в класс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и по школе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ухина Альбин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икова Олеся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валиева Наташ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ерникова Даш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кин Дим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омыслов Саш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встафьева Таня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афеева Таня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шакова Ксюш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фон знаний 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5443220" cy="2174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2369"/>
                              <w:gridCol w:w="2046"/>
                              <w:gridCol w:w="1750"/>
                              <w:gridCol w:w="137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  им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в класс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и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лямшина Вероник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икова Олес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ешкова Вал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ерникова Даш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кин Дим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омыслов Саш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встафьева Тан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шакова Ксюш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тякова Тан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71.2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2369"/>
                        <w:gridCol w:w="2046"/>
                        <w:gridCol w:w="1750"/>
                        <w:gridCol w:w="137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  им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в класс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и по школе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лямшина Вероник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икова Олес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ешкова Вал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ерникова Даш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кин Дим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омыслов Саш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встафьева Тан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шакова Ксюш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тякова Тан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фон знаний по окружающему миру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201035</wp:posOffset>
                </wp:positionV>
                <wp:extent cx="5566410" cy="2413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423"/>
                              <w:gridCol w:w="2092"/>
                              <w:gridCol w:w="1790"/>
                              <w:gridCol w:w="140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  им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в класс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и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мяков Кирил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отаева Кат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ешкова Вал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ерникова Даш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кин Дим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омыслов Саш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встафьева Тан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афеева Тан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манова Кат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90.05pt;mso-wrap-distance-left:0pt;mso-wrap-distance-right:9pt;mso-wrap-distance-top:0pt;mso-wrap-distance-bottom:0pt;margin-top:25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2423"/>
                        <w:gridCol w:w="2092"/>
                        <w:gridCol w:w="1790"/>
                        <w:gridCol w:w="140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  им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в класс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и по школе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яков Кирил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отаева Кат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ешкова Вал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ерникова Даш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кин Дим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омыслов Саш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встафьева Тан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афеева Тан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анова Кат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тоговые контрольные срезы за год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206"/>
        <w:gridCol w:w="2194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Ряб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    Братчикова Ю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    Борисов Андр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    Чичихин Артё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Зверев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. школ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/>
        <w:t>Русский язык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2     Ряб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83% Братчикова Юля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 xml:space="preserve">         </w:t>
            </w:r>
            <w:r>
              <w:rPr/>
              <w:t>Копытов Вита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93%   Борисо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1,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2   Звер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По нач. шк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1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42%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1- 4 классов принимали активное участие в различных районных и региональных конкурсах: «Русский медвежонок», «Кенгуру», «Почемучка».</w:t>
      </w:r>
    </w:p>
    <w:p>
      <w:pPr>
        <w:pStyle w:val="Normal"/>
        <w:tabs>
          <w:tab w:val="clear" w:pos="708"/>
          <w:tab w:val="left" w:pos="4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оспита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от занятий время, дети посещают разные кружки. Руководителями кружков являются учителя, родители учащихся, работники ИД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классники с удовольствием занимаются в кружке «Умелые руки», целью, которого является: развитие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ромыслова Елена Павловна (член родительского комитета 2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 класса занимаются в «Драматическом кружке» на базе ИДЦ. Руководитель: Чесноковских Наталья Алексе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нимают участие почти во всех праздниках и концертах. С удовольствием разыгрывают на сцене пьесы – сказки. «Волк и семеро коз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3 класса посещают несколько кру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интеллектуальных способностей проводится кружок «Умники и умницы». Руководитель: Ведерникова Любовь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Тани Евстафьевой передаёт свои умения девочкам на кружке «Макра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у младших школьников историко – обществоведческих знаний дети посещают кружок «Я – гражданин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Ведерникова Любовь Викторовна.</w:t>
      </w:r>
    </w:p>
    <w:p>
      <w:pPr>
        <w:pStyle w:val="Normal"/>
        <w:rPr/>
      </w:pPr>
      <w:r>
        <w:rPr>
          <w:sz w:val="28"/>
          <w:szCs w:val="28"/>
        </w:rPr>
        <w:t>Цель кружка</w:t>
      </w:r>
      <w:r>
        <w:rPr>
          <w:i/>
          <w:sz w:val="28"/>
          <w:szCs w:val="28"/>
        </w:rPr>
        <w:t>: расширение общественно значимых знаний ребёнка о самом себе с дополнением знаний по истории – о нашем далёком прошлом, о социальном начале человека, о его становлении и развитии с опорой на опыт и уроки прошлого.</w:t>
      </w:r>
    </w:p>
    <w:p>
      <w:pPr>
        <w:pStyle w:val="Normal"/>
        <w:tabs>
          <w:tab w:val="clear" w:pos="708"/>
          <w:tab w:val="left" w:pos="2480" w:leader="none"/>
          <w:tab w:val="center" w:pos="5400" w:leader="none"/>
          <w:tab w:val="left" w:pos="9620" w:leader="none"/>
        </w:tabs>
        <w:jc w:val="center"/>
        <w:rPr/>
      </w:pPr>
      <w:r>
        <w:rPr>
          <w:sz w:val="28"/>
          <w:szCs w:val="28"/>
        </w:rPr>
        <w:t>15 января на базе ИДЦ прошли «Рождественские колядки» для учеников начальной школы и воспитанников детского сада.</w:t>
      </w:r>
    </w:p>
    <w:p>
      <w:pPr>
        <w:pStyle w:val="Normal"/>
        <w:tabs>
          <w:tab w:val="clear" w:pos="708"/>
          <w:tab w:val="left" w:pos="4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ети переодевались в ряженых, рассказывали и пели.  В конце праздника всех детей наградили грамотами</w:t>
      </w:r>
      <w:r>
        <w:rPr>
          <w:b/>
          <w:sz w:val="28"/>
          <w:szCs w:val="28"/>
        </w:rPr>
        <w:t xml:space="preserve"> и сладкими подарками.</w:t>
      </w:r>
    </w:p>
    <w:p>
      <w:pPr>
        <w:pStyle w:val="Normal"/>
        <w:tabs>
          <w:tab w:val="clear" w:pos="708"/>
          <w:tab w:val="left" w:pos="4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работы МО учителей начальной школы</w:t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sz w:val="28"/>
          <w:szCs w:val="28"/>
        </w:rPr>
        <w:t>За 2008 -2009 учебный год изучена литература по теме МО и составлены пробные исследовательские проекты, но остались непроработаны критерии оценки ученических проектов. Эту работу мы планируем перенести на следующий год.</w:t>
      </w:r>
    </w:p>
    <w:p>
      <w:pPr>
        <w:pStyle w:val="Normal"/>
        <w:tabs>
          <w:tab w:val="clear" w:pos="708"/>
          <w:tab w:val="left" w:pos="4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сожалению не вся запланированная работа была реализована. Не успели подвести итоги по уровню читательской компетентности учащихся и посетить Зверевскую малокомплектную школу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3:41:00Z</dcterms:created>
  <dc:creator>User</dc:creator>
  <dc:description/>
  <cp:keywords/>
  <dc:language>en-US</dc:language>
  <cp:lastModifiedBy>User</cp:lastModifiedBy>
  <dcterms:modified xsi:type="dcterms:W3CDTF">2010-04-18T05:47:00Z</dcterms:modified>
  <cp:revision>2</cp:revision>
  <dc:subject/>
  <dc:title/>
</cp:coreProperties>
</file>